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车后座创意汽车尾部座椅改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车后座的疯狂做法成为了网红视频？</w:t>
      </w:r>
      <w:r>
        <w:rPr>
          <w:sz w:val="32"/>
          <w:szCs w:val="32"/>
        </w:rPr>
        <w:t>&lt;/p&gt;&lt;p&gt;&lt;img src="/static-img/_z08Y0LhEALFYHzIqoWTYE1rYdUdGCeuLlPUNlRa2-YH4Wj4U4Ad8hG1s0kGYnxn.jpg"&gt;&lt;/p&gt;&lt;p&gt;</w:t>
      </w:r>
      <w:r>
        <w:rPr>
          <w:sz w:val="32"/>
          <w:szCs w:val="32"/>
        </w:rPr>
        <w:t>在汽车文化中，车辆的内饰和外观往往是驾驶者展示个人品味和个性的重要途径。随着科技的发展和设计理念的创新，一些创意家们开始对传统车后座进行改造，让它们不再仅仅是一个简单的储物空间，而是一种艺术表现形式。在网络上，关于车后座改装的一系列“疯狂”视频已经成为热门内容，为这个领域注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普通车后的空间变成独特视觉焦点？</w:t>
      </w:r>
      <w:r>
        <w:rPr>
          <w:sz w:val="32"/>
          <w:szCs w:val="32"/>
        </w:rPr>
        <w:t>&lt;/p&gt;&lt;p&gt;&lt;img src="/static-img/SIyLT3GoG5QnIfTw2qbkMU1rYdUdGCeuLlPUNlRa2-YJvTxkmQf33p8j6ZemzpG_TWth1R0YJ64uU9Q2VFrb5vZkyMnKGCq2F9VCf8fdbKvcKzbejyQ1sh0ORs18_SFFKLfgNe4MnFSGfLKtuxjocQ.jpg"&gt;&lt;/p&gt;&lt;p&gt;</w:t>
      </w:r>
      <w:r>
        <w:rPr>
          <w:sz w:val="32"/>
          <w:szCs w:val="32"/>
        </w:rPr>
        <w:t>对于一些汽车爱好者来说，他们并不满足于现有的标准配置，而是希望通过自定义来让自己的汽车脱颖而出。他们可能会在车后座上安装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、音响系统或者其他高科技设备，从而提升整体使用体验，同时也为周围的人留下深刻印象。这些改装项目通常需要一定的手工艺知识以及对技术要求较高，但结果却能带来令人惊叹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元素构成了成功的疯狂改装案例？</w:t>
      </w:r>
      <w:r>
        <w:rPr>
          <w:sz w:val="32"/>
          <w:szCs w:val="32"/>
        </w:rPr>
        <w:t>&lt;/p&gt;&lt;p&gt;&lt;img src="/static-img/gQD70gEp8H3_F3rt8WEOuU1rYdUdGCeuLlPUNlRa2-YJvTxkmQf33p8j6ZemzpG_TWth1R0YJ64uU9Q2VFrb5vZkyMnKGCq2F9VCf8fdbKvcKzbejyQ1sh0ORs18_SFFKLfgNe4MnFSGfLKtuxjocQ.jpg"&gt;&lt;/p&gt;&lt;p&gt;</w:t>
      </w:r>
      <w:r>
        <w:rPr>
          <w:sz w:val="32"/>
          <w:szCs w:val="32"/>
        </w:rPr>
        <w:t>一个成功的“疯狂”改装案例通常需要考虑多方面因素。这包括但不限于功能性、美学感以及安全性。如果只是追求视觉冲击力而忽略了实际使用需求，那么这样的改造可能只适合短期内吸引眼球。而真正具有影响力的作品则应该能够平衡各方面，使其既实用又有创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互联网上的粉丝群体如此喜欢这种类型内容？</w:t>
      </w:r>
      <w:r>
        <w:rPr>
          <w:sz w:val="32"/>
          <w:szCs w:val="32"/>
        </w:rPr>
        <w:t>&lt;/p&gt;&lt;p&gt;&lt;img src="/static-img/TGGfHwr7KahQS3GUiHBm6U1rYdUdGCeuLlPUNlRa2-YJvTxkmQf33p8j6ZemzpG_TWth1R0YJ64uU9Q2VFrb5vZkyMnKGCq2F9VCf8fdbKvcKzbejyQ1sh0ORs18_SFFKLfgNe4MnFSGfLKtuxjocQ.jpg"&gt;&lt;/p&gt;&lt;p&gt;</w:t>
      </w:r>
      <w:r>
        <w:rPr>
          <w:sz w:val="32"/>
          <w:szCs w:val="32"/>
        </w:rPr>
        <w:t>互联网用户对于新奇和独特的事物总有一定的偏好。“车后座的疯狂做得视频”正是这种兴趣的一个集中体现。在观看这样的视频时，观众可以从中获得灵感，也许会被启发去尝试自己手中的小创意项目。此外，这样的内容还提供了一种虚拟旅行方式，让人们可以在家就看到各种不同的生活场景，从而增加了娱乐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这类视频促进品牌与消费者的互动？</w:t>
      </w:r>
      <w:r>
        <w:rPr>
          <w:sz w:val="32"/>
          <w:szCs w:val="32"/>
        </w:rPr>
        <w:t>&lt;/p&gt;&lt;p&gt;&lt;img src="/static-img/IsitTo0eAtvSegpFKZsB0E1rYdUdGCeuLlPUNlRa2-YJvTxkmQf33p8j6ZemzpG_TWth1R0YJ64uU9Q2VFrb5vZkyMnKGCq2F9VCf8fdbKvcKzbejyQ1sh0ORs18_SFFKLfgNe4MnFSGfLKtuxjocQ.jpg"&gt;&lt;/p&gt;&lt;p&gt;</w:t>
      </w:r>
      <w:r>
        <w:rPr>
          <w:sz w:val="32"/>
          <w:szCs w:val="32"/>
        </w:rPr>
        <w:t>对于那些专注于定制化服务或相关配件供应商来说，“车后座の疯狂做得视频”提供了一个巨大的营销机会。通过参与或赞助这些创作活动，可以帮助品牌建立与年轻消费者的联系，同时也展现公司对创新和个性化产品支持的一面。此外，这类活动也有助于提高品牌知名度，并且能够吸引潜在客户关注并转化为忠实顾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这种类型内容将怎样继续演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对可持续发展意识日益增强，以及智能技术不断进步，我们预计未来的“疯狂”改装案例将更加注重环保材料、节能技术以及智能控制系统。这不仅能够减少环境压力，还能使汽车拥有更先进、高效的心智管理能力。而这一切都将以一种既现代又充满想象力的方式展现在网络平台上，为广大观众带去更多惊喜与乐趣。</w:t>
      </w:r>
      <w:r>
        <w:rPr>
          <w:sz w:val="32"/>
          <w:szCs w:val="32"/>
        </w:rPr>
        <w:t>&lt;/p&gt;&lt;p&gt;&lt;a href = "/doc/901571-</w:t>
      </w:r>
      <w:r>
        <w:rPr>
          <w:sz w:val="32"/>
          <w:szCs w:val="32"/>
        </w:rPr>
        <w:t>疯狂车后座创意汽车尾部座椅改装</w:t>
      </w:r>
      <w:r>
        <w:rPr>
          <w:sz w:val="32"/>
          <w:szCs w:val="32"/>
        </w:rPr>
        <w:t>.doc" rel="alternate" download="901571-</w:t>
      </w:r>
      <w:r>
        <w:rPr>
          <w:sz w:val="32"/>
          <w:szCs w:val="32"/>
        </w:rPr>
        <w:t>疯狂车后座创意汽车尾部座椅改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