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爱情的温暖与责任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躺在床上，身边的女朋友轻声呢喃着。她的声音仿佛是温柔的春风，轻拂过我的心扉，让我感到无比的平静与幸福。突然，她的小手从被窝里伸出来，握住了我的大手，说出了那几个字：“我要你。”</w:t>
      </w:r>
      <w:r>
        <w:rPr>
          <w:sz w:val="32"/>
          <w:szCs w:val="32"/>
        </w:rPr>
        <w:t>&lt;/p&gt;&lt;p&gt;&lt;img src="/static-img/OvXcF-XQiwohZ6cujBaXiVuptFUkP8CQ8UQedKbsdaB6QZzfZuwkZgkAHc0zlASv.jpg"&gt;&lt;/p&gt;&lt;p&gt;</w:t>
      </w:r>
      <w:r>
        <w:rPr>
          <w:sz w:val="32"/>
          <w:szCs w:val="32"/>
        </w:rPr>
        <w:t>《爱情中的“被窝里的撒娇说要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被窝里的撒娇》</w:t>
      </w:r>
      <w:r>
        <w:rPr>
          <w:sz w:val="32"/>
          <w:szCs w:val="32"/>
        </w:rPr>
        <w:t>&lt;/p&gt;&lt;p&gt;&lt;img src="/static-img/5vZNvmG90ekaqMHgm7YnQ1uptFUkP8CQ8UQedKbsdaApminUEsHVDkmi5_4FZc2iBaL9ifH-Sv_fsaSAMN-U_zMlc0vpATxuSPLPIHDstpE.png"&gt;&lt;/p&gt;&lt;p&gt;</w:t>
      </w:r>
      <w:r>
        <w:rPr>
          <w:sz w:val="32"/>
          <w:szCs w:val="32"/>
        </w:rPr>
        <w:t>女朋友被窝里撒娇说要，这四个字充满了深深的情感和强烈的渴望。她的话语如同一阵暖风，将我们之间的心灵桥梁拉得更紧密。我知道，这不仅仅是一句简单的话，而是一种表达爱意、承诺未来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说出的承诺》</w:t>
      </w:r>
      <w:r>
        <w:rPr>
          <w:sz w:val="32"/>
          <w:szCs w:val="32"/>
        </w:rPr>
        <w:t>&lt;/p&gt;&lt;p&gt;&lt;img src="/static-img/t62qsC5fCU8RLHroITnNYFuptFUkP8CQ8UQedKbsdaApminUEsHVDkmi5_4FZc2iBaL9ifH-Sv_fsaSAMN-U_zMlc0vpATxuSPLPIHDstpE.jpg"&gt;&lt;/p&gt;&lt;p&gt;</w:t>
      </w:r>
      <w:r>
        <w:rPr>
          <w:sz w:val="32"/>
          <w:szCs w:val="32"/>
        </w:rPr>
        <w:t>当她小声地说出这句话时，我能感受到她内心深处对于我们的关系有多么坚定和决绝。在这个瞬间，我意识到，我们已经走到了无法退缩的地步。这不是单纯的情侣间的一句玩笑话，而是一份真正的心意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责任与担当》</w:t>
      </w:r>
      <w:r>
        <w:rPr>
          <w:sz w:val="32"/>
          <w:szCs w:val="32"/>
        </w:rPr>
        <w:t>&lt;/p&gt;&lt;p&gt;&lt;img src="/static-img/wq88nW5doWqVFiNCwBIP21uptFUkP8CQ8UQedKbsdaApminUEsHVDkmi5_4FZc2iBaL9ifH-Sv_fsaSAMN-U_zMlc0vpATxuSPLPIHDstpE.jpg"&gt;&lt;/p&gt;&lt;p&gt;</w:t>
      </w:r>
      <w:r>
        <w:rPr>
          <w:sz w:val="32"/>
          <w:szCs w:val="32"/>
        </w:rPr>
        <w:t>随着时间的推移，那些曾经只是梦想中的事情，如今都变得清晰而真实。我们开始共同规划我们的未来，不再只是空谈。而每当夜幕降临，我们都会回到这个温馨的小世界，一起分享彼此的心事，共同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背后的重量》</w:t>
      </w:r>
      <w:r>
        <w:rPr>
          <w:sz w:val="32"/>
          <w:szCs w:val="32"/>
        </w:rPr>
        <w:t>&lt;/p&gt;&lt;p&gt;&lt;img src="/static-img/d9CJfiFGPipzyuhoSQbOkFuptFUkP8CQ8UQedKbsdaApminUEsHVDkmi5_4FZc2iBaL9ifH-Sv_fsaSAMN-U_zMlc0vpATxuSPLPIHDstpE.jpg"&gt;&lt;/p&gt;&lt;p&gt;</w:t>
      </w:r>
      <w:r>
        <w:rPr>
          <w:sz w:val="32"/>
          <w:szCs w:val="32"/>
        </w:rPr>
        <w:t>然而，在快乐中也隐藏着责任和担忧。当她说出“要”时，我明白这是对未来的承诺，也是对现在关系的一个检验。我必须用实际行动来证明自己的承诺，让她知道，无论将来如何发展，只要是我这里，她永远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与支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言，“世上最苦的事莫过于独自度日。”但是在这样的夜晚，当她的小手紧紧握住我的时候，我感到一种前所未有的安全感。我会一直守护在她的身边，用我的存在让她感觉到温暖，就像冬天需要火炉一样，她需要我来为她的心提供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绽放与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见证了许多美好的瞬间。但同时，每一次相聚也让我们更加清楚地认识到自己的人生目标和价值观。我们不再只关注眼前的快乐，而是开始考虑如何能够使我们的关系更加稳固，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伴侣之路上的挑战与机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所有事情一样，没有光明就没有影子，没有高山就没有谷底。在追求完美伴侣这一道路上，我们也会遇到各种挑战。但这些都是成长过程中不可或缺的一部分，它们让我们更加坚韧，也让我们的感情更添几分滋润和丰富</w:t>
      </w:r>
      <w:r>
        <w:rPr>
          <w:sz w:val="32"/>
          <w:szCs w:val="32"/>
        </w:rPr>
        <w:t>ness.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过去以“女朋友被窝里撒娇说要”的时刻，现在看它们似乎不过尔尔，但它们却构成了我们故事中不可或缺的一笔。如果可以选择，那我愿意再次经历那些困惑、迷茫以及后来的理解、共鸣，因为只有这样，我们才能真正地了解彼此，更好地把握属于自己的宝贵时光。</w:t>
      </w:r>
      <w:r>
        <w:rPr>
          <w:sz w:val="32"/>
          <w:szCs w:val="32"/>
        </w:rPr>
        <w:t>&lt;/p&gt;&lt;p&gt;&lt;a href = "/doc/901724-</w:t>
      </w:r>
      <w:r>
        <w:rPr>
          <w:sz w:val="32"/>
          <w:szCs w:val="32"/>
        </w:rPr>
        <w:t>女朋友被窝里撒娇说要爱情的温暖与责任的重量</w:t>
      </w:r>
      <w:r>
        <w:rPr>
          <w:sz w:val="32"/>
          <w:szCs w:val="32"/>
        </w:rPr>
        <w:t>.doc" rel="alternate" download="901724-</w:t>
      </w:r>
      <w:r>
        <w:rPr>
          <w:sz w:val="32"/>
          <w:szCs w:val="32"/>
        </w:rPr>
        <w:t>女朋友被窝里撒娇说要爱情的温暖与责任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