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秘密揭开</w:t>
      </w:r>
      <w:r>
        <w:rPr>
          <w:sz w:val="48"/>
          <w:szCs w:val="48"/>
        </w:rPr>
        <w:t>BB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秘密：揭开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EJKXhn0A255vKIy_gapnHsDoPIiFsmbAH0nraQ8K-5PJVvWD_S63lYL3xmROIqX_.jpg"&gt;&lt;/p&gt;&lt;p&gt;</w:t>
      </w:r>
      <w:r>
        <w:rPr>
          <w:sz w:val="32"/>
          <w:szCs w:val="32"/>
        </w:rPr>
        <w:t>课代表的权威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学校里，有一个女生被同学们尊称为“英语课代表”。她不仅成绩优秀，而且外语能力超群，总是能流利地进行英文对话。她的这种专才让她在同学中树立了无可争议的地位。她总是穿着得体，举止文明，给人一种既庄重又温和的感觉。很多时候，她会主动帮助那些英语学习困难的同学，这种公正且善良的一面，让她的形象更加完美。</w:t>
      </w:r>
      <w:r>
        <w:rPr>
          <w:sz w:val="32"/>
          <w:szCs w:val="32"/>
        </w:rPr>
        <w:t>&lt;/p&gt;&lt;p&gt;&lt;img src="/static-img/Z3B_xT_vrGv5qswBqjg2uMDoPIiFsmbAH0nraQ8K-5PJVvWD_S63lYL3xmROIqX_.jpg"&gt;&lt;/p&gt;&lt;p&gt;BB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班级里传言说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，这句话充满了神秘色彩。人们都好奇这个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究竟是什么，它为什么那么重要？有人猜测它可能是一个密码或者一个只有少数人知道的暗号，但实际上，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只是课代表的一个代号，用来指代她最珍贵的情感或物品。</w:t>
      </w:r>
      <w:r>
        <w:rPr>
          <w:sz w:val="32"/>
          <w:szCs w:val="32"/>
        </w:rPr>
        <w:t>&lt;/p&gt;&lt;p&gt;&lt;img src="/static-img/1Z-C9NVp8eu34TS7L8bIc8DoPIiFsmbAH0nraQ8K-5PJVvWD_S63lYL3xmROIqX_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是一份特别的情书，是一位男生为了表达他对课代表深深的爱意而写成。这份情书包含了他的真心、对未来共同生活的憧憬以及他愿意为之牺牲一切的心情。不幸的是，这份情书并未得到回应，因为课代表那时已经决定跟另一个人走向幸福的人生的道路。</w:t>
      </w:r>
      <w:r>
        <w:rPr>
          <w:sz w:val="32"/>
          <w:szCs w:val="32"/>
        </w:rPr>
        <w:t>&lt;/p&gt;&lt;p&gt;&lt;img src="/static-img/yJNOkxA7q3vnnupJjtaZhsDoPIiFsmbAH0nraQ8K-5PJVvWD_S63lYL3xmROIqX_.jpg"&gt;&lt;/p&gt;&lt;p&gt;</w:t>
      </w:r>
      <w:r>
        <w:rPr>
          <w:sz w:val="32"/>
          <w:szCs w:val="32"/>
        </w:rPr>
        <w:t>学校传说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的故事变得越来越神话化。在一些人的想象中，这个故事不再仅仅是个笑话，而是一个关于爱与失落、勇气与坚持的小型戏剧。而对于那些曾经参与过这个故事的人来说，他们似乎成了某种历史上的英雄人物，被后来的学生以传奇般的地步赞颂。</w:t>
      </w:r>
      <w:r>
        <w:rPr>
          <w:sz w:val="32"/>
          <w:szCs w:val="32"/>
        </w:rPr>
        <w:t>&lt;/p&gt;&lt;p&gt;&lt;img src="/static-img/ntevLOnWwnIkMsHcNhVh5MDoPIiFsmbAH0nraQ8K-5PJVvWD_S63lYL3xmROIqX_.jpg"&gt;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育角度出发，我们可以认为这是一个关于责任与隐私的问题。虽然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听起来像是一则笑话，但它也反映了一些年轻人的价值观和行为模式。在处理个人感情时，我们需要学会如何平衡自己的欲望和社会期望，以及如何保护自己免受伤害，同时也要学会尊重别人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教室里，看着那个曾经令我们如此好奇和敬畏的人，我突然意识到，那个关于“</w:t>
      </w:r>
      <w:r>
        <w:rPr>
          <w:sz w:val="32"/>
          <w:szCs w:val="32"/>
        </w:rPr>
        <w:t>English Teacher&amp;#39;s Secret Box”</w:t>
      </w:r>
      <w:r>
        <w:rPr>
          <w:sz w:val="32"/>
          <w:szCs w:val="32"/>
        </w:rPr>
        <w:t>的谜团其实并不重要。重要的是，每个人都有自己的故事，每个角落都藏有未知。而作为一名学生，更应该关注如何成为一个更好的自己，而不是去追逐那些虚幻而不可触及的事物。</w:t>
      </w:r>
      <w:r>
        <w:rPr>
          <w:sz w:val="32"/>
          <w:szCs w:val="32"/>
        </w:rPr>
        <w:t>&lt;/p&gt;&lt;p&gt;&lt;a href = "/doc/901947-</w:t>
      </w:r>
      <w:r>
        <w:rPr>
          <w:sz w:val="32"/>
          <w:szCs w:val="32"/>
        </w:rPr>
        <w:t>课代表的秘密揭开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901947-</w:t>
      </w:r>
      <w:r>
        <w:rPr>
          <w:sz w:val="32"/>
          <w:szCs w:val="32"/>
        </w:rPr>
        <w:t>课代表的秘密揭开</w:t>
      </w:r>
      <w:r>
        <w:rPr>
          <w:sz w:val="32"/>
          <w:szCs w:val="32"/>
        </w:rPr>
        <w:t>B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