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意盎然的甜蜜家园绿意盎然的后院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春天，甜蜜家园迎来了新的生机。后院花园，是这所房子的一个秘密之地，也是每个季节都有新变化的地方。在这里，春天的气息最为浓厚，一片片鲜绿的草坪上，一棵棵树木摇曳着新芽，而那些曾经枯萎的手指，现在则伸展开来，欢快地向阳而立。</w:t>
      </w:r>
      <w:r>
        <w:rPr>
          <w:sz w:val="32"/>
          <w:szCs w:val="32"/>
        </w:rPr>
        <w:t>&lt;/p&gt;&lt;p&gt;&lt;img src="/static-img/QgObxEjD4xZw0iVvzhBy-AfcyZiUMowefMbJeRxF4Te7hiCtbhFUuLxM_-e5kM3Z.jpg"&gt;&lt;/p&gt;&lt;p&gt;</w:t>
      </w:r>
      <w:r>
        <w:rPr>
          <w:sz w:val="32"/>
          <w:szCs w:val="32"/>
        </w:rPr>
        <w:t>花朵绽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在花园中，最引人注目的自然是各种各样的野花，它们似乎在竞赛，看谁能更早一点儿绽放出自己的颜色。桃红色的苹果树、淡粉色的樱桃树，还有那一簇簇的小黄色和紫色郁金香，它们共同构成了一个多彩斑斓的画面，让人不禁停下脚步欣赏。这份自然之美，就是我们所说的“甜蜜家园”的一部分，无论何时，都能给人带来心情舒畅。</w:t>
      </w:r>
      <w:r>
        <w:rPr>
          <w:sz w:val="32"/>
          <w:szCs w:val="32"/>
        </w:rPr>
        <w:t>&lt;/p&gt;&lt;p&gt;&lt;img src="/static-img/MOtr0liXTf3mOM8r8mtpzQfcyZiUMowefMbJeRxF4TcrSOLNiaFBdKGWPe1Uw-MLfLPWZtbQyp81z_znMtQNbTMlc0vpATxuSPLPIHDstpE.jpg"&gt;&lt;/p&gt;&lt;p&gt;</w:t>
      </w:r>
      <w:r>
        <w:rPr>
          <w:sz w:val="32"/>
          <w:szCs w:val="32"/>
        </w:rPr>
        <w:t>小鸟鸣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温度逐渐升高，小鸟也开始忙碌起来，它们筑巢建窝，为即将到来的繁殖季节做准备。而当它们飞进或飞出自己精心打造的小窝时，那清脆的声音，就像是一首又一首歌曲，这些声音交织成了一幅动听的情景，让人们感到无比愉悦。小鸟们就是这段时间里，我们甜蜜家园的一道亮丽风景线。</w:t>
      </w:r>
      <w:r>
        <w:rPr>
          <w:sz w:val="32"/>
          <w:szCs w:val="32"/>
        </w:rPr>
        <w:t>&lt;/p&gt;&lt;p&gt;&lt;img src="/static-img/JJWah4Xh3ztHhcDMKQMR-QfcyZiUMowefMbJeRxF4TcrSOLNiaFBdKGWPe1Uw-MLfLPWZtbQyp81z_znMtQNbTMlc0vpATxuSPLPIHDstpE.jpg"&gt;&lt;/p&gt;&lt;p&gt;</w:t>
      </w:r>
      <w:r>
        <w:rPr>
          <w:sz w:val="32"/>
          <w:szCs w:val="32"/>
        </w:rPr>
        <w:t>蜗牛漫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蜗牛缓慢而坚定地穿梭于泥土之间，它们留下的痕迹就像是生命力强烈的印记。在这种温暖湿润的地球上，每一次转身都仿佛是在诉说着生命力的故事。一边欣赏蜗牛闲适自得其乐的一幕，一边感受周围环境对这些生物友好的包容与接纳，这种生活状态让我们更加珍惜我们的“甜蜜家园”。</w:t>
      </w:r>
      <w:r>
        <w:rPr>
          <w:sz w:val="32"/>
          <w:szCs w:val="32"/>
        </w:rPr>
        <w:t>&lt;/p&gt;&lt;p&gt;&lt;img src="/static-img/JAZ0pC6pLryg-nD2MglDuAfcyZiUMowefMbJeRxF4TcrSOLNiaFBdKGWPe1Uw-MLfLPWZtbQyp81z_znMtQNbTMlc0vpATxuSPLPIHDstpE.jpg"&gt;&lt;/p&gt;&lt;p&gt;</w:t>
      </w:r>
      <w:r>
        <w:rPr>
          <w:sz w:val="32"/>
          <w:szCs w:val="32"/>
        </w:rPr>
        <w:t>春雨滋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偶尔会有一场细雨落下，在这样的日子里，整个世界仿佛被洗净了旧垃圾和尘埃。雨后的空气格外清新，有一种特殊的味道，让人们感觉到了大自然赋予我们的健康与活力。孩子们跳跃在水坑间玩耍，他们纯真的笑声与雨声相互呼应，更增添了这份宁静与喜悦。</w:t>
      </w:r>
      <w:r>
        <w:rPr>
          <w:sz w:val="32"/>
          <w:szCs w:val="32"/>
        </w:rPr>
        <w:t>&lt;/p&gt;&lt;p&gt;&lt;img src="/static-img/zPbkuUqc2y4C0-5uzEKQCgfcyZiUMowefMbJeRxF4TcrSOLNiaFBdKGWPe1Uw-MLfLPWZtbQyp81z_znMtQNbTMlc0vpATxuSPLPIHDstpE.jpg"&gt;&lt;/p&gt;&lt;p&gt;</w:t>
      </w:r>
      <w:r>
        <w:rPr>
          <w:sz w:val="32"/>
          <w:szCs w:val="32"/>
        </w:rPr>
        <w:t>蔬菜丰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种植的心愿也逐渐成形了——那是一亩生长壮实蔬菜和果蔬的地方。这是家庭共享劳动成果的一个缩影，也是一个关于爱护地球、回归本源生活方式的小小探索。在这里，你可以亲手培育每一株植物，从播种到收获，每一步都是对未来充满希望的一次投资，同时也是对现在幸福生活的一份庆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霞映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夕阳西下，将晚霞洒满整个后院花园，使得这一切看起来都变得神奇而温馨。当太阳落山之后，夜幕降临，但光明并未完全消失，因为晚霞依旧闪烁着余晖，把整个人间染上了橙红色的光辉。在这样的氛围中，可以听到远处犬吠声，以及邻居家的孩子嬉戏的声音，这一切都是“甜蜜家園”独有的宁静与热闹交融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春意盎然的甜蜜家园：绿意盎然的后院花园”，是一个充满希望、平衡和爱的地方。这不仅仅是一个地方，更是一种态度，是一种对于生活中的点滴美好去珍惜，并把这些美好融入到日常中去。如果你还没有这样一个地方，那么为什么不从今天开始呢？创建你的“甜蜜家園”，让它成为你永恒的话题之一吧！</w:t>
      </w:r>
      <w:r>
        <w:rPr>
          <w:sz w:val="32"/>
          <w:szCs w:val="32"/>
        </w:rPr>
        <w:t>&lt;/p&gt;&lt;p&gt;&lt;a href = "/doc/902024-</w:t>
      </w:r>
      <w:r>
        <w:rPr>
          <w:sz w:val="32"/>
          <w:szCs w:val="32"/>
        </w:rPr>
        <w:t>春意盎然的甜蜜家园绿意盎然的后院花园</w:t>
      </w:r>
      <w:r>
        <w:rPr>
          <w:sz w:val="32"/>
          <w:szCs w:val="32"/>
        </w:rPr>
        <w:t>.doc" rel="alternate" download="902024-</w:t>
      </w:r>
      <w:r>
        <w:rPr>
          <w:sz w:val="32"/>
          <w:szCs w:val="32"/>
        </w:rPr>
        <w:t>春意盎然的甜蜜家园绿意盎然的后院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