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聂小雨吃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短暂的美味聂小雨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享受鸡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短暂的美味：聂小雨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享受鸡肉盛宴</w:t>
      </w:r>
      <w:r>
        <w:rPr>
          <w:sz w:val="32"/>
          <w:szCs w:val="32"/>
        </w:rPr>
        <w:t>&lt;/p&gt;&lt;p&gt;&lt;img src="/static-img/AuLbfQzbvHhYlr9cAKYnXVKSAGMSBjPw4NeLNcuXODrJyKricnIQ2NI8hU9be_yO.jpg"&gt;&lt;/p&gt;&lt;p&gt;</w:t>
      </w:r>
      <w:r>
        <w:rPr>
          <w:sz w:val="32"/>
          <w:szCs w:val="32"/>
        </w:rPr>
        <w:t>在这个快节奏的时代，人们越来越追求效率和简便。生活中的每一次体验都被压缩到最短的时间里，甚至到了令人难以置信的地步。如今，一段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的视频引起了网友们热烈讨论，那就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。这不仅展示了一个人如何在极短时间内完成一顿饭，更是对现代人生活节奏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在正常情况下，一顿完整的餐饮经常需要花费数十分钟乃至几个小时才能完成。而聂小雨，这位在网络上颇具名气的人物，却能将这一过程精简到惊人的极限。在她的视频中，可以看到她从开始准备食材，烹饪到最后品尝，每一个动作都显得那么熟练而迅速。</w:t>
      </w:r>
      <w:r>
        <w:rPr>
          <w:sz w:val="32"/>
          <w:szCs w:val="32"/>
        </w:rPr>
        <w:t>&lt;/p&gt;&lt;p&gt;&lt;img src="/static-img/EMPgyzpP_3hJxzYkdENCTFKSAGMSBjPw4NeLNcuXODr7nSmPyi9bS45-pc_rDPoVFUETHCmgU0KPTccbfZOUWemo3-pElw-JiKST4E-LaZiBl9ckVbO9oaGXVYNfc4KI.jpg"&gt;&lt;/p&gt;&lt;p&gt;</w:t>
      </w:r>
      <w:r>
        <w:rPr>
          <w:sz w:val="32"/>
          <w:szCs w:val="32"/>
        </w:rPr>
        <w:t>对于很多人来说，这样的表演既令人印象深刻又让人感到困惑，因为我们平时所做的事情总是伴随着多余的时间和不必要的心跳。然而，聂小雨却似乎能够超越这些限制，她通过高效地使用工具和技术，让自己的厨房变成了一个奇迹般运行的小工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的魅力并不仅仅在于它快速，而是在于它展现了一种可能性的存在——即使是最繁琐、耗时的事务，也可以通过创新与技巧进行优化。这种可能性激励着许多人去探索更好的方法，无论是在烹饪还是其他领域。</w:t>
      </w:r>
      <w:r>
        <w:rPr>
          <w:sz w:val="32"/>
          <w:szCs w:val="32"/>
        </w:rPr>
        <w:t>&lt;/p&gt;&lt;p&gt;&lt;img src="/static-img/Ll6B06c3RWknf6G6PclYg1KSAGMSBjPw4NeLNcuXODr7nSmPyi9bS45-pc_rDPoVFUETHCmgU0KPTccbfZOUWemo3-pElw-JiKST4E-LaZiBl9ckVbO9oaGXVYNfc4KI.jpg"&gt;&lt;/p&gt;&lt;p&gt;</w:t>
      </w:r>
      <w:r>
        <w:rPr>
          <w:sz w:val="32"/>
          <w:szCs w:val="32"/>
        </w:rPr>
        <w:t>此外，这个视频还提醒我们，要学会欣赏那些通常被忽视的小确幸，比如用餐这件简单而普遍的事情。如果我们像聂小雨那样，将原本平凡的事物提升为一种艺术形式，不知会带给我们的满足感有多么强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不仅是一段普通看客眼前的大秀，它更是一面镜子，让我们反思自己生活中的点滴，并鼓励我们去寻找并创造更多这样的瞬间。</w:t>
      </w:r>
      <w:r>
        <w:rPr>
          <w:sz w:val="32"/>
          <w:szCs w:val="32"/>
        </w:rPr>
        <w:t>&lt;/p&gt;&lt;p&gt;&lt;img src="/static-img/a-5pF5lxzyowdMlqFjmwEFKSAGMSBjPw4NeLNcuXODr7nSmPyi9bS45-pc_rDPoVFUETHCmgU0KPTccbfZOUWemo3-pElw-JiKST4E-LaZiBl9ckVbO9oaGXVYNfc4KI.jpg"&gt;&lt;/p&gt;&lt;p&gt;&lt;a href = "/doc/90209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美味聂小雨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享受鸡肉盛宴</w:t>
      </w:r>
      <w:r>
        <w:rPr>
          <w:sz w:val="32"/>
          <w:szCs w:val="32"/>
        </w:rPr>
        <w:t>.doc" rel="alternate" download="90209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短暂的美味聂小雨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享受鸡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