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天的花海鲜艳的桃红和嫩绿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春天，万物复苏，你会被哪种色彩所吸引？</w:t>
      </w:r>
      <w:r>
        <w:rPr>
          <w:sz w:val="32"/>
          <w:szCs w:val="32"/>
        </w:rPr>
        <w:t>&lt;/p&gt;&lt;p&gt;&lt;img src="/static-img/78VKmnK_5swMsn_j9kEBu1KSAGMSBjPw4NeLNcuXODrJyKricnIQ2NI8hU9be_yO.png"&gt;&lt;/p&gt;&lt;p&gt;</w:t>
      </w:r>
      <w:r>
        <w:rPr>
          <w:sz w:val="32"/>
          <w:szCs w:val="32"/>
        </w:rPr>
        <w:t>当春暖花开时，整个世界都变成了一个巨大的画卷，每一片花瓣都像是艺术家精心绘制的一笔。我们走进这片充满生机的花海中，不禁陷入了深深的思索：在这个季节，我们应该如何去感受这份无与伦比的美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春天是最适合散步的时候？</w:t>
      </w:r>
      <w:r>
        <w:rPr>
          <w:sz w:val="32"/>
          <w:szCs w:val="32"/>
        </w:rPr>
        <w:t>&lt;/p&gt;&lt;p&gt;&lt;img src="/static-img/sUG4ZBl1itNiEfaN8UTTi1KSAGMSBjPw4NeLNcuXODr7nSmPyi9bS45-pc_rDPoVFUETHCmgU0KPTccbfZOUWemo3-pElw-JiKST4E-LaZiBl9ckVbO9oaGXVYNfc4KI.jpg"&gt;&lt;/p&gt;&lt;p&gt;</w:t>
      </w:r>
      <w:r>
        <w:rPr>
          <w:sz w:val="32"/>
          <w:szCs w:val="32"/>
        </w:rPr>
        <w:t>每当我们踏上漫步之旅，在轻柔的微风中感受到泥土和新芽混合而成的地气，那种清新的空气似乎能洗净心灵上的尘埃。在这样的日子里，我们不仅能够享受大自然赋予我们的宁静，更能感受到生命力的强烈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会发现哪些小动物开始出现在春天？</w:t>
      </w:r>
      <w:r>
        <w:rPr>
          <w:sz w:val="32"/>
          <w:szCs w:val="32"/>
        </w:rPr>
        <w:t>&lt;/p&gt;&lt;p&gt;&lt;img src="/static-img/ysd18b0O-66K7N4f7xUYw1KSAGMSBjPw4NeLNcuXODr7nSmPyi9bS45-pc_rDPoVFUETHCmgU0KPTccbfZOUWemo3-pElw-JiKST4E-LaZiBl9ckVbO9oaGXVYNfc4KI.png"&gt;&lt;/p&gt;&lt;p&gt;</w:t>
      </w:r>
      <w:r>
        <w:rPr>
          <w:sz w:val="32"/>
          <w:szCs w:val="32"/>
        </w:rPr>
        <w:t>随着温度逐渐升高，一些原本冬眠或隐匿于草丛中的小动物们开始陆续出现。它们探索着周围环境，寻找食物和建造巢穴，这个过程犹如一部生动的情景剧，让人忍不住想要观察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春天，我们有哪些传统习俗可以继续进行？</w:t>
      </w:r>
      <w:r>
        <w:rPr>
          <w:sz w:val="32"/>
          <w:szCs w:val="32"/>
        </w:rPr>
        <w:t>&lt;/p&gt;&lt;p&gt;&lt;img src="/static-img/FRDlRP6QVU8aucE0YoDR4lKSAGMSBjPw4NeLNcuXODr7nSmPyi9bS45-pc_rDPoVFUETHCmgU0KPTccbfZOUWemo3-pElw-JiKST4E-LaZiBl9ckVbO9oaGXVYNfc4KI.jpg"&gt;&lt;/p&gt;&lt;p&gt;</w:t>
      </w:r>
      <w:r>
        <w:rPr>
          <w:sz w:val="32"/>
          <w:szCs w:val="32"/>
        </w:rPr>
        <w:t>伴随着季节变换，一些古老而温馨的传统活动也重新焕发了活力。例如，植树、扫墓、制作翡翠等，都成为了人们表达对自然与逝者之爱的一种方式。在这些活动中，我们不仅能够体验到亲情与友谊，也能增强自身对于自然保护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春天来改善你的生活质量？</w:t>
      </w:r>
      <w:r>
        <w:rPr>
          <w:sz w:val="32"/>
          <w:szCs w:val="32"/>
        </w:rPr>
        <w:t>&lt;/p&gt;&lt;p&gt;&lt;img src="/static-img/eMfCLfXQ7cIafqlExUptQ1KSAGMSBjPw4NeLNcuXODr7nSmPyi9bS45-pc_rDPoVFUETHCmgU0KPTccbfZOUWemo3-pElw-JiKST4E-LaZiBl9ckVbO9oaGXVYNfc4KI.jpg"&gt;&lt;/p&gt;&lt;p&gt;</w:t>
      </w:r>
      <w:r>
        <w:rPr>
          <w:sz w:val="32"/>
          <w:szCs w:val="32"/>
        </w:rPr>
        <w:t>除了欣赏外，还有什么更实际的事情可以做呢？其实，在这种季节，可以尝试一些户外运动，比如徒步旅行或骑自行车。这不仅能够锻炼身体，还能让你更加接近大自然，从而获得心理上的平衡。此外，种植一些植物，也是一种非常好的选择，它们将带给你长久以来的愉悦，同时还能帮助净化空气，为城市提供绿色屏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你坐在窗边，看着窗外那繁星点点，是什么让你感到特别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夜晚是另一种形式的大展宏图。当月光洒满地面，将那些白色的云朵染成浅蓝色，而星辰则像璀璨夺目的宝石一样闪烁在夜幕之下。在这样的时刻，最让人感到特别的是那种从内心深处涌出的宁静与安详，与此同时，那一抹淡淡的心头暖意，是不是已经告诉了我们这一切都是多么珍贵？</w:t>
      </w:r>
      <w:r>
        <w:rPr>
          <w:sz w:val="32"/>
          <w:szCs w:val="32"/>
        </w:rPr>
        <w:t>&lt;/p&gt;&lt;p&gt;&lt;a href = "/doc/902149-</w:t>
      </w:r>
      <w:r>
        <w:rPr>
          <w:sz w:val="32"/>
          <w:szCs w:val="32"/>
        </w:rPr>
        <w:t>春天的花海鲜艳的桃红和嫩绿交织</w:t>
      </w:r>
      <w:r>
        <w:rPr>
          <w:sz w:val="32"/>
          <w:szCs w:val="32"/>
        </w:rPr>
        <w:t>.doc" rel="alternate" download="902149-</w:t>
      </w:r>
      <w:r>
        <w:rPr>
          <w:sz w:val="32"/>
          <w:szCs w:val="32"/>
        </w:rPr>
        <w:t>春天的花海鲜艳的桃红和嫩绿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