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探索自然的纯真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一季无增减：探索自然的纯真时光</w:t>
      </w:r>
      <w:r>
        <w:rPr>
          <w:sz w:val="32"/>
          <w:szCs w:val="32"/>
        </w:rPr>
        <w:t>&lt;/p&gt;&lt;p&gt;&lt;img src="/static-img/i6jMcXA1HcP7BvsuHzmg0Au8ujV8iSFGQ-d6e0YLqbes49cKVTCFh9PW27vcrEbK.jpg"&gt;&lt;/p&gt;&lt;p&gt;</w:t>
      </w:r>
      <w:r>
        <w:rPr>
          <w:sz w:val="32"/>
          <w:szCs w:val="32"/>
        </w:rPr>
        <w:t>是什么让后营露营第一季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人们越来越渴望逃离城市喧嚣，回到大自然怀抱中寻找宁静与平衡。后营露营第一季，无论是从人数上还是内容上，都没有增加任何元素，而是坚持了原有的简单和纯粹。这一选择，不仅体现了对传统经验的尊重，也反映出了一种对美好记忆的珍视。</w:t>
      </w:r>
      <w:r>
        <w:rPr>
          <w:sz w:val="32"/>
          <w:szCs w:val="32"/>
        </w:rPr>
        <w:t>&lt;/p&gt;&lt;p&gt;&lt;img src="/static-img/udzmdYaVqgmofsc1WjTAZw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后营露客的心灵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营露客们并不追求奢华，他们更关心的是那种能让心灵得到洗礼、精神得到净化的体验。在这里，每一个细节都被精心设计，以确保每一次接触都是温馨而又安全。无论是在帐篷内外，还是在周边的小径上，一切都散发着一种独特的宁静气息，这正是后 </w:t>
      </w:r>
      <w:r>
        <w:rPr>
          <w:sz w:val="32"/>
          <w:szCs w:val="32"/>
        </w:rPr>
        <w:t>kampers</w:t>
      </w:r>
      <w:r>
        <w:rPr>
          <w:sz w:val="32"/>
          <w:szCs w:val="32"/>
        </w:rPr>
        <w:t>所追求的那份“野性之美”。</w:t>
      </w:r>
      <w:r>
        <w:rPr>
          <w:sz w:val="32"/>
          <w:szCs w:val="32"/>
        </w:rPr>
        <w:t>&lt;/p&gt;&lt;p&gt;&lt;img src="/static-img/Il4DzKld9z5YvxJTNtWTVw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野外生活中的点滴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说去野外旅行可能会有很多不确定因素，但对于那些勇于尝试新事物的人来说，这些未知也成为了旅程中不可或缺的一部分。在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的第一季，无论是夜空下的星辰观测、晨曦初照下的森林漫步，还是坐在火堆旁听故事，那些小小的情感交流和日常琐事，都构成了旅行者的宝贵回忆。</w:t>
      </w:r>
      <w:r>
        <w:rPr>
          <w:sz w:val="32"/>
          <w:szCs w:val="32"/>
        </w:rPr>
        <w:t>&lt;/p&gt;&lt;p&gt;&lt;img src="/static-img/BDjpbe1HDZ0KfRqSDJV48g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自然教育与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提供休闲娱乐服务，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还注重向游客传授自然知识和生态保护意识。通过各种互动活动，如植物识别、鸟类观察等，让游客能够更加深入地了解自然界，同时也培养他们对环境保护的大爱之情。这不仅是一次学习经历，更是一次自我提升的心灵之旅。</w:t>
      </w:r>
      <w:r>
        <w:rPr>
          <w:sz w:val="32"/>
          <w:szCs w:val="32"/>
        </w:rPr>
        <w:t>&lt;/p&gt;&lt;p&gt;&lt;img src="/static-img/hLe_aVFl5ml7AbpT4DH3-A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营地设施：简约而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多余增添，但并非意味着简陋。不少环保型设备和设施已经融入到了營地当中，比如使用可再生的能源、垃圾分类处理系统等，使得整个營地既保持了原始风貌，又保证了游客享受到现代化标准所需的一切舒适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关于回归与发现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後營露營 第一季無增減，是一场关于回归与发现的旅行。它提醒我们，在快节奏、高科技时代，我们仍然需要那些简单而真实的情感体验，以及对大自然深刻敬畏。这是一个鼓励人们放慢脚步，与大自然亲近，与自己做一次真正意义上的交流和解脱。</w:t>
      </w:r>
      <w:r>
        <w:rPr>
          <w:sz w:val="32"/>
          <w:szCs w:val="32"/>
        </w:rPr>
        <w:t>&lt;/p&gt;&lt;p&gt;&lt;a href = "/doc/902207-</w:t>
      </w:r>
      <w:r>
        <w:rPr>
          <w:sz w:val="32"/>
          <w:szCs w:val="32"/>
        </w:rPr>
        <w:t>后营露营第一季无增减探索自然的纯真时光</w:t>
      </w:r>
      <w:r>
        <w:rPr>
          <w:sz w:val="32"/>
          <w:szCs w:val="32"/>
        </w:rPr>
        <w:t>.doc" rel="alternate" download="902207-</w:t>
      </w:r>
      <w:r>
        <w:rPr>
          <w:sz w:val="32"/>
          <w:szCs w:val="32"/>
        </w:rPr>
        <w:t>后营露营第一季无增减探索自然的纯真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