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深度解析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这一时间点的奥秘时，我们发现其蕴含了丰富的信息和深刻的主题。以下是对此视频内容的一些关键要点：</w:t>
      </w:r>
      <w:r>
        <w:rPr>
          <w:sz w:val="32"/>
          <w:szCs w:val="32"/>
        </w:rPr>
        <w:t>&lt;/p&gt;&lt;p&gt;&lt;img src="/static-img/m7u4HzQt9dY1g1ExmCNHSF6Fg6kPIVbrDviNfucfRAwjXKwAngcGE773NW7YYzFB.png"&gt;&lt;/p&gt;&lt;p&gt;</w:t>
      </w:r>
      <w:r>
        <w:rPr>
          <w:sz w:val="32"/>
          <w:szCs w:val="32"/>
        </w:rPr>
        <w:t>角色互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聂小雨与其他角色的互动显得尤为重要。她与周围人的交流不仅体现了她的性格特点，还反映出了她如何在不同的社交环境中自如地表达自己。在这个过程中，她展现出的自信和适应能力值得我们深入研究。</w:t>
      </w:r>
      <w:r>
        <w:rPr>
          <w:sz w:val="32"/>
          <w:szCs w:val="32"/>
        </w:rPr>
        <w:t>&lt;/p&gt;&lt;p&gt;&lt;img src="/static-img/gEiyuVWN3fEEHkO51kytSV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情感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通过微妙的情绪变化向观众传递了自己的心境。她的笑容、眼神交流以及身体语言都成为了她情感表达的重要工具。在这短暂的片段里，她成功地引发了观众的情感共鸣，使我们更加关注她的内心世界。</w:t>
      </w:r>
      <w:r>
        <w:rPr>
          <w:sz w:val="32"/>
          <w:szCs w:val="32"/>
        </w:rPr>
        <w:t>&lt;/p&gt;&lt;p&gt;&lt;img src="/static-img/U_fSHqX43EnmryqIJSuEJV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场景布置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、服装搭配以及拍摄角度等都是构建视觉效果不可或缺的一部分。这一时刻所处的地理位置也可能影响到聂小雨的话语和行为表现，进一步增加了整个画面层次感。这样的细节处理让人感觉仿佛身临其境，参与到了故事当中。</w:t>
      </w:r>
      <w:r>
        <w:rPr>
          <w:sz w:val="32"/>
          <w:szCs w:val="32"/>
        </w:rPr>
        <w:t>&lt;/p&gt;&lt;p&gt;&lt;img src="/static-img/NoGCpGgiilfJhDKhAcXqRV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个人魅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聂小雨以独特而迷人的方式展现了自己的个性。无论是在谈话时还是行动时，她总能将自己的风格融入其中，让人难以忘怀。在这个过程中，她不仅展示了一种自然而然的人际交往，更是展现出一种独有的生活态度，这也是为什么她能够吸引那么多粉丝支持。</w:t>
      </w:r>
      <w:r>
        <w:rPr>
          <w:sz w:val="32"/>
          <w:szCs w:val="32"/>
        </w:rPr>
        <w:t>&lt;/p&gt;&lt;p&gt;&lt;img src="/static-img/dKeNlclIcIg3dbWJs7TFkF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这段视频可以被视作是一种现代都市生活的小品，它反映出当代年轻人的生活状态和价值追求。这对于理解当前社会给予了一个窗口，也为相关行业提供了一些启示，比如广告制作或者影视剧编写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提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意义上说，这类短片内容具有很高的可触及性，可以用来进行心理学、社交学甚至是电影艺术等方面的教学。此外，对于想要学习如何更好地沟通或者提升自身形象的人来说，这样的素材同样具有很大的参考价值。</w:t>
      </w:r>
      <w:r>
        <w:rPr>
          <w:sz w:val="32"/>
          <w:szCs w:val="32"/>
        </w:rPr>
        <w:t>&lt;/p&gt;&lt;p&gt;&lt;a href = "/doc/902316-</w:t>
      </w:r>
      <w:r>
        <w:rPr>
          <w:sz w:val="32"/>
          <w:szCs w:val="32"/>
        </w:rPr>
        <w:t>聂小雨视频深度解析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rel="alternate" download="902316-</w:t>
      </w:r>
      <w:r>
        <w:rPr>
          <w:sz w:val="32"/>
          <w:szCs w:val="32"/>
        </w:rPr>
        <w:t>聂小雨视频深度解析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