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回忆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y74Pi5hUv8lliHrMQIwNzRaGbzXySsAfO-X4HT6uIb_JyKricnIQ2NI8hU9be_yO.jpg"&gt;&lt;/p&gt;&lt;p&gt;</w:t>
      </w:r>
      <w:r>
        <w:rPr>
          <w:sz w:val="32"/>
          <w:szCs w:val="32"/>
        </w:rPr>
        <w:t>前行的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的车队穿梭在蜿蜒的山路上，阳光透过树梢洒下斑驳的光影。车窗外，一片片田野如画卷般展开，每一座村庄都仿佛是历史沉淀的一角。在这样的旅途中，我开始思考关于生活、时间和我们自己之间微妙联系。</w:t>
      </w:r>
      <w:r>
        <w:rPr>
          <w:sz w:val="32"/>
          <w:szCs w:val="32"/>
        </w:rPr>
        <w:t>&lt;/p&gt;&lt;p&gt;&lt;img src="/static-img/DvDIFwRCWIOCqAa41L_NrxaGbzXySsAfO-X4HT6uIb-SHHvEZKrrg5S_XNnpmKWkznRF9Jv01RoDl7dVdMYc2A.jpg"&gt;&lt;/p&gt;&lt;p&gt;</w:t>
      </w:r>
      <w:r>
        <w:rPr>
          <w:sz w:val="32"/>
          <w:szCs w:val="32"/>
        </w:rPr>
        <w:t>颤抖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驾驶位上，手握方向盘，眼前的景色不断变化时，你会发现自己的心跳变得更加明显。每一次加速，都像是对未来的承诺；每一次减速，都像是对过去的告别。而“在车里缓慢而有力的撞着”，这句话就像是一种内心深处的声音，它不仅仅是对现实世界的一种反思，更是对人生意义的一次探索。</w:t>
      </w:r>
      <w:r>
        <w:rPr>
          <w:sz w:val="32"/>
          <w:szCs w:val="32"/>
        </w:rPr>
        <w:t>&lt;/p&gt;&lt;p&gt;&lt;img src="/static-img/QuTqkuRn2Gz6ctWqts2sTRaGbzXySsAfO-X4HT6uIb-SHHvEZKrrg5S_XNnpmKWkznRF9Jv01RoDl7dVdMYc2A.jpg"&gt;&lt;/p&gt;&lt;p&gt;</w:t>
      </w:r>
      <w:r>
        <w:rPr>
          <w:sz w:val="32"/>
          <w:szCs w:val="32"/>
        </w:rPr>
        <w:t>回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用力敲打汽车玻璃或金属边缘时，那清晰而又坚定的声响，就像是在回应那些无形但又无法忽视的问题。你是否曾经因为某些原因感到被束缚？或者，是时候勇敢地向前走了？</w:t>
      </w:r>
      <w:r>
        <w:rPr>
          <w:sz w:val="32"/>
          <w:szCs w:val="32"/>
        </w:rPr>
        <w:t>&lt;/p&gt;&lt;p&gt;&lt;img src="/static-img/F3g8t4xHwOjBOcynhbFZvxaGbzXySsAfO-X4HT6uIb-SHHvEZKrrg5S_XNnpmKWkznRF9Jv01RoDl7dVdMYc2A.jpg"&gt;&lt;/p&gt;&lt;p&gt;</w:t>
      </w:r>
      <w:r>
        <w:rPr>
          <w:sz w:val="32"/>
          <w:szCs w:val="32"/>
        </w:rPr>
        <w:t>转弯与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有力的撞着”，这种方式让我们能够更好地感受过程中的挑战与成长。在生活中，也许我们常常需要做出一些艰难的选择，这些选择就像是在不同的道路交汇点上的转弯，而我们的决定将直接影响到接下来的人生轨迹。</w:t>
      </w:r>
      <w:r>
        <w:rPr>
          <w:sz w:val="32"/>
          <w:szCs w:val="32"/>
        </w:rPr>
        <w:t>&lt;/p&gt;&lt;p&gt;&lt;img src="/static-img/OKVsviEP7Vi47Na_i24AjhaGbzXySsAfO-X4HT6uIb-SHHvEZKrrg5S_XNnpmKWkznRF9Jv01RoDl7dVdMYc2A.jpg"&gt;&lt;/p&gt;&lt;p&gt;</w:t>
      </w:r>
      <w:r>
        <w:rPr>
          <w:sz w:val="32"/>
          <w:szCs w:val="32"/>
        </w:rPr>
        <w:t>停滞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静谧的小镇，我们决定停下脚步，欣赏那宁静的小溪流水。这段时间，让我明白了一个道理：只有当你真正放慢脚步，在这个世界上真正停止一下的时候，你才能听到内心的声音，也才能找到继续前进所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旅程之中，我意识到，无论身处何种境遇，“在车里缓慢而有力的撞着”这一行为，对于个人成长来说是一个重要且必要的情感体验。这不仅仅是一种身体上的动作，更是一种精神上的觉醒，它提醒我们要持续追求自己的梦想，不断超越自我，即使面临困难和挑战也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颠簸的回忆：在车里缓慢而有力的撞着》</w:t>
      </w:r>
      <w:r>
        <w:rPr>
          <w:sz w:val="32"/>
          <w:szCs w:val="32"/>
        </w:rPr>
        <w:t>&lt;/p&gt;&lt;p&gt;&lt;a href = "/doc/902428-</w:t>
      </w:r>
      <w:r>
        <w:rPr>
          <w:sz w:val="32"/>
          <w:szCs w:val="32"/>
        </w:rPr>
        <w:t>颠簸的回忆在车里缓慢而有力的撞着</w:t>
      </w:r>
      <w:r>
        <w:rPr>
          <w:sz w:val="32"/>
          <w:szCs w:val="32"/>
        </w:rPr>
        <w:t>.doc" rel="alternate" download="902428-</w:t>
      </w:r>
      <w:r>
        <w:rPr>
          <w:sz w:val="32"/>
          <w:szCs w:val="32"/>
        </w:rPr>
        <w:t>颠簸的回忆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