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我是传奇从废柴到钢铁侠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曾经的废柴，他的名字叫做李明。李明年轻时梦想着成为一名伟大的将军，但他却一次次地失败，直到他的梦想被冷漠的现实所击碎。他变得消沉，不再有任何斗志。</w:t>
      </w:r>
      <w:r>
        <w:rPr>
          <w:sz w:val="32"/>
          <w:szCs w:val="32"/>
        </w:rPr>
        <w:t>&lt;/p&gt;&lt;p&gt;&lt;img src="/static-img/aNFDodHuFnY-bt72so08bJZ99x8-IsoSJQbb-OQoX8jOdEX0m_TVGgOXt1V0xhzY.png"&gt;&lt;/p&gt;&lt;p&gt;</w:t>
      </w:r>
      <w:r>
        <w:rPr>
          <w:sz w:val="32"/>
          <w:szCs w:val="32"/>
        </w:rPr>
        <w:t>然而，一天，当他偶然间发现了一本古老的神秘书籍时，命运似乎为他开启了新的篇章。这本书中记录着一种强大的力量，它可以让人们重生，从零开始，再次站起来，像铁一般坚硬、血一样勇敢。李明决定尝试这份力量，他闭上眼睛，默念着书中的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睁开眼时，他发现自己已经变成了一个完全不同的存在。他的身体变得强健无比，每个细胞都充满了活力和力量。他穿上了古代战士们用的铠甲，那是由纯净的钢铁制成，与现代科技相比简直不在同一档次。他的心也变得更加坚定，他决心用这个新生的身躯去改变自己的命运，也许能改变整个世界。</w:t>
      </w:r>
      <w:r>
        <w:rPr>
          <w:sz w:val="32"/>
          <w:szCs w:val="32"/>
        </w:rPr>
        <w:t>&lt;/p&gt;&lt;p&gt;&lt;img src="/static-img/dBvVAdKh0-P_Pk6tmXit7pZ99x8-IsoSJQbb-OQoX8j1NKVMlk5D16iMYN0y6bPaj_B401sO00urXIRhcUA8Raerr-fkFwZtCI-vJzS-9JQ.png"&gt;&lt;/p&gt;&lt;p&gt;</w:t>
      </w:r>
      <w:r>
        <w:rPr>
          <w:sz w:val="32"/>
          <w:szCs w:val="32"/>
        </w:rPr>
        <w:t>于是，这位重生之铁血战将踏上了征途。他首先解决了小镇上的所有犯罪问题，让每个人都能安心生活，然后逐步扩展到了更远的地方。在他的带领下，一些原本弱小的人们也找到了希望，他们团结起来，用新的信仰和勇气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起云涌的大时代背景下，这位曾经废柴现在成为了英雄，被誉为“铁血战将”。尽管外界多番怀疑和挑衅，但他始终坚持自己的信念，用实际行动证明了自己的能力。而那本神秘书籍，如同指路灯塔，为他指引着前进的方向，无论未来如何变化，都不会忘记最初给予其生命力的那份力量——重生之意志。</w:t>
      </w:r>
      <w:r>
        <w:rPr>
          <w:sz w:val="32"/>
          <w:szCs w:val="32"/>
        </w:rPr>
        <w:t>&lt;/p&gt;&lt;p&gt;&lt;img src="/static-img/ZWdWuWOi0cOAVwPNx2z3cpZ99x8-IsoSJQbb-OQoX8j1NKVMlk5D16iMYN0y6bPaj_B401sO00urXIRhcUA8Raerr-fkFwZtCI-vJzS-9JQ.png"&gt;&lt;/p&gt;&lt;p&gt;&lt;a href = "/doc/903115-</w:t>
      </w:r>
      <w:r>
        <w:rPr>
          <w:sz w:val="32"/>
          <w:szCs w:val="32"/>
        </w:rPr>
        <w:t>重生之铁血战将我是传奇从废柴到钢铁侠的奇妙旅程</w:t>
      </w:r>
      <w:r>
        <w:rPr>
          <w:sz w:val="32"/>
          <w:szCs w:val="32"/>
        </w:rPr>
        <w:t>.doc" rel="alternate" download="903115-</w:t>
      </w:r>
      <w:r>
        <w:rPr>
          <w:sz w:val="32"/>
          <w:szCs w:val="32"/>
        </w:rPr>
        <w:t>重生之铁血战将我是传奇从废柴到钢铁侠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