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盗墓笔记第二部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：探秘古墓的新篇章？</w:t>
      </w:r>
      <w:r>
        <w:rPr>
          <w:sz w:val="32"/>
          <w:szCs w:val="32"/>
        </w:rPr>
        <w:t>&lt;/p&gt;&lt;p&gt;&lt;img src="/static-img/LpdHEoR1XmS7UIly9ZsQADZIBQQQYBjCLcGIcNzeNN9OGJKKau8Tl4gGLaRo7avR.png"&gt;&lt;/p&gt;&lt;p&gt;</w:t>
      </w:r>
      <w:r>
        <w:rPr>
          <w:sz w:val="32"/>
          <w:szCs w:val="32"/>
        </w:rPr>
        <w:t>在众多网络小说中，盗墓笔记无疑是最为人熟知的一部。它以其独特的题材和引人入胜的情节吸引了无数读者。这次，我们将深入探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这一续作如何继承并超越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EOi4qW4V9Vtg53mYwdP5LjZIBQQQYBjCLcGIcNzeNN80evtJwEsCBqu3jH2opwRiw2UDleP6u-DfBa5GftlvSVKSAGMSBjPw4NeLNcuXODqBl9ckVbO9oaGXVYNfc4KI.png"&gt;&lt;/p&gt;&lt;p&gt;</w:t>
      </w:r>
      <w:r>
        <w:rPr>
          <w:sz w:val="32"/>
          <w:szCs w:val="32"/>
        </w:rPr>
        <w:t>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，故事的背景仍然围绕着中国古代，但是在时间线上推进到了明朝末年。这一时期正值社会动荡不安之际，而我们的小伙伴们又要在这乱世中寻找自己的位置和意义。新的主角们各有特色，他们或许比以前更加年轻、更具冒险精神，同时也更加深刻地体会到历史的沉重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细节</w:t>
      </w:r>
      <w:r>
        <w:rPr>
          <w:sz w:val="32"/>
          <w:szCs w:val="32"/>
        </w:rPr>
        <w:t>&lt;/p&gt;&lt;p&gt;&lt;img src="/static-img/-JCmaGThma3xBHLyvsgA1TZIBQQQYBjCLcGIcNzeNN80evtJwEsCBqu3jH2opwRiw2UDleP6u-DfBa5GftlvSVKSAGMSBjPw4NeLNcuXODqBl9ckVbO9oaGXVYNfc4KI.png"&gt;&lt;/p&gt;&lt;p&gt;</w:t>
      </w:r>
      <w:r>
        <w:rPr>
          <w:sz w:val="32"/>
          <w:szCs w:val="32"/>
        </w:rPr>
        <w:t>由于故事发生在明朝末年，对于当时的文化底蕴以及历史事件进行了精准考究。在文中的每一个描述，每一次对话，都似乎都带有一丝真实感，让读者仿佛置身于那个时代。从衣饰、建筑到风俗习惯，从皇权斗争到民间疾苦，每个细节都是如此生动而真实，使得整个故事情节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叙述手法</w:t>
      </w:r>
      <w:r>
        <w:rPr>
          <w:sz w:val="32"/>
          <w:szCs w:val="32"/>
        </w:rPr>
        <w:t>&lt;/p&gt;&lt;p&gt;&lt;img src="/static-img/a9zMQfwOEi7I50TMRjwNOTZIBQQQYBjCLcGIcNzeNN80evtJwEsCBqu3jH2opwRiw2UDleP6u-DfBa5GftlvSVKSAGMSBjPw4NeLNcuXODqBl9ckVbO9oaGXVYNfc4KI.png"&gt;&lt;/p&gt;&lt;p&gt;</w:t>
      </w:r>
      <w:r>
        <w:rPr>
          <w:sz w:val="32"/>
          <w:szCs w:val="32"/>
        </w:rPr>
        <w:t>与原版相比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在叙述手法上也有所创新，不再仅限于传统的第一人称视角，而是尝试采用第三人称视角，以及通过日志记录等形式来展开故事。此外，在技术方面，也融合了大量现代元素，如智能手机、社交媒体等，让原本古典的情景显得既奇异又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抉择</w:t>
      </w:r>
      <w:r>
        <w:rPr>
          <w:sz w:val="32"/>
          <w:szCs w:val="32"/>
        </w:rPr>
        <w:t>&lt;/p&gt;&lt;p&gt;&lt;img src="/static-img/6nn7jgOHeD2-606ru4oLAzZIBQQQYBjCLcGIcNzeNN80evtJwEsCBqu3jH2opwRiw2UDleP6u-DfBa5GftlvSVKSAGMSBjPw4NeLNcuXODqBl9ckVbO9oaGXVYNfc4KI.jpg"&gt;&lt;/p&gt;&lt;p&gt;</w:t>
      </w:r>
      <w:r>
        <w:rPr>
          <w:sz w:val="32"/>
          <w:szCs w:val="32"/>
        </w:rPr>
        <w:t>新篇章不仅仅是关于新发现、新冒险，更是在情感层面上的深度发展。在这个过程中，我们看到主角们面临着各种道德抉择，无论是对于生命价值还是对于友情忠诚，他们都必须做出选择。而这些选择往往涉及极大的个人牺牲，以此来体现人物成长和世界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刚刚出版，但《盗墓笔记》已经掀起了一场阅读热潮，它不仅吸引了老用户，还吸引了一批新的粉丝。这本书被誉为“青春文学”中的经典，是许多人的心灵寄托。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的发布，更进一步扩大了这一现象，使得更多的人开始关注这部作品，并且参与其中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完美结局，但是随着时间流逝，一些问题总是在人们心头萌生。不知何时，又是一段新的旅程将开始；不知道未来还会有什么样的惊喜等待我们去揭晓？只有继续阅读才能解答所有的问题，只有不断创作才能激发未来的可能。所以，无论你是否喜欢《盗墓笔记》，即使只是偶尔浏览一下，你也一定会被它那独有的魅力所打动，想要知道接下来的剧情如何发展，那就让我们一起追随那些勇敢的心灵，去探索那遥远而神秘的地球——我们的地球！</w:t>
      </w:r>
      <w:r>
        <w:rPr>
          <w:sz w:val="32"/>
          <w:szCs w:val="32"/>
        </w:rPr>
        <w:t>&lt;/p&gt;&lt;p&gt;&lt;a href = "/doc/903186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rel="alternate" download="903186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盗墓笔记第二部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