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骄归于寂静追寻古典奇幻世界的全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骄归于寂静：追寻古典奇幻世界的全集之旅</w:t>
      </w:r>
      <w:r>
        <w:rPr>
          <w:sz w:val="32"/>
          <w:szCs w:val="32"/>
        </w:rPr>
        <w:t>&lt;/p&gt;&lt;p&gt;&lt;img src="/static-img/c9ohlyMEbIDJfOCPV9DzIzHF9xpyeGNGnJ-Yz-igfH13WOaDiSLCkjz7qGTPQlEk.png"&gt;&lt;/p&gt;&lt;p&gt;</w:t>
      </w:r>
      <w:r>
        <w:rPr>
          <w:sz w:val="32"/>
          <w:szCs w:val="32"/>
        </w:rPr>
        <w:t>在遥远的古老文明中，有着一部被誉为传奇之作——</w:t>
      </w:r>
      <w:r>
        <w:rPr>
          <w:sz w:val="32"/>
          <w:szCs w:val="32"/>
        </w:rPr>
        <w:t>&amp;#34;</w:t>
      </w:r>
      <w:r>
        <w:rPr>
          <w:sz w:val="32"/>
          <w:szCs w:val="32"/>
        </w:rPr>
        <w:t>寂灭天骄</w:t>
      </w:r>
      <w:r>
        <w:rPr>
          <w:sz w:val="32"/>
          <w:szCs w:val="32"/>
        </w:rPr>
        <w:t>&amp;#34;</w:t>
      </w:r>
      <w:r>
        <w:rPr>
          <w:sz w:val="32"/>
          <w:szCs w:val="32"/>
        </w:rPr>
        <w:t>。这是一部融合了深邃哲学和精妙文学的奇幻小说，讲述了一位名叫阿尔法斯的人类如何在一个由强大种族和神秘生物构成的世界里，逐渐走向自己的巅峰，并最终实现了超脱尘世、达到一种无欲无求的境界。故事中的每一个角色，每一次冒险，每一次战斗，都仿佛是对人类精神的一次探索。</w:t>
      </w:r>
      <w:r>
        <w:rPr>
          <w:sz w:val="32"/>
          <w:szCs w:val="32"/>
        </w:rPr>
        <w:t>&lt;/p&gt;&lt;p&gt;</w:t>
      </w:r>
      <w:r>
        <w:rPr>
          <w:sz w:val="32"/>
          <w:szCs w:val="32"/>
        </w:rPr>
        <w:t>首先，这部作品以其独特而又引人入胜的情节开始。在这个世界里，一切都围绕着力量和能力展开，而主角阿尔法斯却始终保持着一种超然与淡泊的心态。他不仅不会轻易使用自己的力量，更不愿意让自己陷入那些看似高尚但实际上只不过是权力斗争的手套中。</w:t>
      </w:r>
      <w:r>
        <w:rPr>
          <w:sz w:val="32"/>
          <w:szCs w:val="32"/>
        </w:rPr>
        <w:t>&lt;/p&gt;&lt;p&gt;&lt;img src="/static-img/LI7k4SHCPpdb0g7GIXXW8jHF9xpyeGNGnJ-Yz-igfH22VvIUL20JkigPjM2HzNodei-BuEfoJEgrhfMdQBYZgbAbcYi2KewcXhdZf1mIHTGccXAvo_v73imPXiuS_ISS-4YzAThMVNBBHH0XFh0I4Q.jpg"&gt;&lt;/p&gt;&lt;p&gt;</w:t>
      </w:r>
      <w:r>
        <w:rPr>
          <w:sz w:val="32"/>
          <w:szCs w:val="32"/>
        </w:rPr>
        <w:t>其次，“寂灭天骄”通过丰富多彩的人物塑造，让读者能够感受到各种不同文化背景下的人性复杂多样。在这个充满魔法和异能的大陆上，不同种族之间存在着长期积怨，但同时也孕育出了前所未有的友谊与合作。每个角色都有其鲜明且复杂的性格，通过他们间错综复杂的情感纠葛，我们可以更好地理解这个世界以及它背后的哲学思想。</w:t>
      </w:r>
      <w:r>
        <w:rPr>
          <w:sz w:val="32"/>
          <w:szCs w:val="32"/>
        </w:rPr>
        <w:t>&lt;/p&gt;&lt;p&gt;</w:t>
      </w:r>
      <w:r>
        <w:rPr>
          <w:sz w:val="32"/>
          <w:szCs w:val="32"/>
        </w:rPr>
        <w:t>再者，小说中充斥着对勇气、忠诚、爱情等传统美德的探讨。这使得“寂灭天骄”不仅是一个关于英雄征途的小说，更是一个关于内心修行的小册子。阿尔法斯面对困难时，他从来不会放弃，而是在逆境中不断反思自我，从而更加坚定地走向自己的道路。</w:t>
      </w:r>
      <w:r>
        <w:rPr>
          <w:sz w:val="32"/>
          <w:szCs w:val="32"/>
        </w:rPr>
        <w:t>&lt;/p&gt;&lt;p&gt;&lt;img src="/static-img/ttjxlESmWN_D3YoW5KZFyTHF9xpyeGNGnJ-Yz-igfH22VvIUL20JkigPjM2HzNodei-BuEfoJEgrhfMdQBYZgbAbcYi2KewcXhdZf1mIHTGccXAvo_v73imPXiuS_ISS-4YzAThMVNBBHH0XFh0I4Q.jpg"&gt;&lt;/p&gt;&lt;p&gt;</w:t>
      </w:r>
      <w:r>
        <w:rPr>
          <w:sz w:val="32"/>
          <w:szCs w:val="32"/>
        </w:rPr>
        <w:t>此外，在阅读过程中，我们还会发现作者对于历史发展规律进行了深刻洞察。他将整个故事分为了几个重要时代，每个时代都有其独特的地理环境、政治格局以及社会风貌。而这些都是基于作者对历史进程的一种推测与想象，是非常值得我们去思考的地方。</w:t>
      </w:r>
      <w:r>
        <w:rPr>
          <w:sz w:val="32"/>
          <w:szCs w:val="32"/>
        </w:rPr>
        <w:t>&lt;/p&gt;&lt;p&gt;</w:t>
      </w:r>
      <w:r>
        <w:rPr>
          <w:sz w:val="32"/>
          <w:szCs w:val="32"/>
        </w:rPr>
        <w:t>最后，“寂灭天骄</w:t>
      </w:r>
      <w:r>
        <w:rPr>
          <w:sz w:val="32"/>
          <w:szCs w:val="32"/>
        </w:rPr>
        <w:t>txt</w:t>
      </w:r>
      <w:r>
        <w:rPr>
          <w:sz w:val="32"/>
          <w:szCs w:val="32"/>
        </w:rPr>
        <w:t>全集下载”的出现，为我们提供了一扇窗口，让我们可以进入到那个遥远而又神秘的大陆，从而体验到那里的风土人情，那里的智慧，那里的生命方式。这不仅是一场阅读之旅，也是一段心灵上的旅行，它可能会改变我们的生活方式，使我们的眼界变得更加宽广。</w:t>
      </w:r>
      <w:r>
        <w:rPr>
          <w:sz w:val="32"/>
          <w:szCs w:val="32"/>
        </w:rPr>
        <w:t>&lt;/p&gt;&lt;p&gt;&lt;img src="/static-img/rYwCRd9KgNTg8wQHG805STHF9xpyeGNGnJ-Yz-igfH22VvIUL20JkigPjM2HzNodei-BuEfoJEgrhfMdQBYZgbAbcYi2KewcXhdZf1mIHTGccXAvo_v73imPXiuS_ISS-4YzAThMVNBBHH0XFh0I4Q.png"&gt;&lt;/p&gt;&lt;p&gt;</w:t>
      </w:r>
      <w:r>
        <w:rPr>
          <w:sz w:val="32"/>
          <w:szCs w:val="32"/>
        </w:rPr>
        <w:t>总结来说，“寂灭天骄”是一本既能让你沉浸在一个宏大的奇幻世界，又能引发你深层思考的小说。如果你渴望一场真正意义上的精神飞翔，那么这本书绝对是你的最佳选择之一。而如果你想要拥有这份经历，只需找到“寂灭天骄</w:t>
      </w:r>
      <w:r>
        <w:rPr>
          <w:sz w:val="32"/>
          <w:szCs w:val="32"/>
        </w:rPr>
        <w:t>txt</w:t>
      </w:r>
      <w:r>
        <w:rPr>
          <w:sz w:val="32"/>
          <w:szCs w:val="32"/>
        </w:rPr>
        <w:t>全集下载”，就可以踏上这一段令人难忘的旅程。</w:t>
      </w:r>
      <w:r>
        <w:rPr>
          <w:sz w:val="32"/>
          <w:szCs w:val="32"/>
        </w:rPr>
        <w:t>&lt;/p&gt;&lt;p&gt;&lt;a href = "/doc/903500-</w:t>
      </w:r>
      <w:r>
        <w:rPr>
          <w:sz w:val="32"/>
          <w:szCs w:val="32"/>
        </w:rPr>
        <w:t>天骄归于寂静追寻古典奇幻世界的全集之旅</w:t>
      </w:r>
      <w:r>
        <w:rPr>
          <w:sz w:val="32"/>
          <w:szCs w:val="32"/>
        </w:rPr>
        <w:t>.doc" rel="alternate" download="903500-</w:t>
      </w:r>
      <w:r>
        <w:rPr>
          <w:sz w:val="32"/>
          <w:szCs w:val="32"/>
        </w:rPr>
        <w:t>天骄归于寂静追寻古典奇幻世界的全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