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交之韵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行车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公交车是人们日常出行的重要交通工具。它们穿梭于市区之间，承载着无数乘客的心愿和梦想。然而，这些看似普通的公共汽车，其背后却蕴含着复杂而精细的运营策略与安全规程，其中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理念尤为关键。</w:t>
      </w:r>
      <w:r>
        <w:rPr>
          <w:sz w:val="32"/>
          <w:szCs w:val="32"/>
        </w:rPr>
        <w:t>&lt;/p&gt;&lt;p&gt;&lt;img src="/static-img/3D3W5rCJWz77-LUGstK_ODZIBQQQYBjCLcGIcNzeNN9OGJKKau8Tl4gGLaRo7avR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体现了公交驾驶员对于道路安全最为重视的一种态度。在拥堵不堪、信号灯频繁变绿时，司机们往往选择小心翼翼地推进，而不是急功近利地冲刺。这是一种深刻理解并尊重交通规则和他人权益的表现，也是保障每一次旅途顺畅与安全的一大保证。</w:t>
      </w:r>
      <w:r>
        <w:rPr>
          <w:sz w:val="32"/>
          <w:szCs w:val="32"/>
        </w:rPr>
        <w:t>&lt;/p&gt;&lt;p&gt;&lt;img src="/static-img/qGYMPvkEFBTNq0Zkp_jjNTZIBQQQYBjCLcGIcNzeNN80evtJwEsCBqu3jH2opwRiw2UDleP6u-DfBa5GftlvSVKSAGMSBjPw4NeLNcuXODqBl9ckVbO9oaGXVYNfc4KI.png"&gt;&lt;/p&gt;&lt;p&gt;</w:t>
      </w:r>
      <w:r>
        <w:rPr>
          <w:sz w:val="32"/>
          <w:szCs w:val="32"/>
        </w:rPr>
        <w:t>规律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代表了公交车辆运行中的规律性。无论是在早高峰还是晚高峰，无论天气如何变化，每一班次都准时到站。这不仅体现了对乘客时间安排负责，更是对整个社会秩序的一个贡献。在这个过程中，每一次缓慢但坚定的推进都是为了确保服务质量，不让任何一个乘客失望。</w:t>
      </w:r>
      <w:r>
        <w:rPr>
          <w:sz w:val="32"/>
          <w:szCs w:val="32"/>
        </w:rPr>
        <w:t>&lt;/p&gt;&lt;p&gt;&lt;img src="/static-img/HiujCP856PwA3DGJidFrZDZIBQQQYBjCLcGIcNzeNN80evtJwEsCBqu3jH2opwRiw2UDleP6u-DfBa5GftlvSVKSAGMSBjPw4NeLNcuXODqBl9ckVbO9oaGXVYNfc4KI.jpg"&gt;&lt;/p&gt;&lt;p&gt;</w:t>
      </w:r>
      <w:r>
        <w:rPr>
          <w:sz w:val="32"/>
          <w:szCs w:val="32"/>
        </w:rPr>
        <w:t>服务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有力”的意义在于公交公司提供给乘客的是一种贴心且周到的服务。一旦遇到突发情况，比如车辆故障或特殊事件，司机会迅速采取措施，并及时向控制中心报告，以便及时调度解决问题。此外，对于老弱病残以及孕妇等特殊群体，他们更加注重提供舒适稳定的旅行环境，使得每位乘客都能感受到这份温暖和关怀。</w:t>
      </w:r>
      <w:r>
        <w:rPr>
          <w:sz w:val="32"/>
          <w:szCs w:val="32"/>
        </w:rPr>
        <w:t>&lt;/p&gt;&lt;p&gt;&lt;img src="/static-img/apy1uoIr3CK-aphrfn5GijZIBQQQYBjCLcGIcNzeNN80evtJwEsCBqu3jH2opwRiw2UDleP6u-DfBa5GftlvSVKSAGMSBjPw4NeLNcuXODqBl9ckVbO9oaGXVYNfc4KI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保方面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同样扮演着重要角色。由于城市交通压力巨大，如果所有私家车换成电动或者混合动力汽车，加上智能导航系统，那么即使速度相比传统汽油车要快，但整体尾气排放量仍然可能超过当前状况。而通过优化路线、减少加速次数，以及合理分配停靠时间，可以有效降低能源消耗，从根本上促进绿色出行方式。</w:t>
      </w:r>
      <w:r>
        <w:rPr>
          <w:sz w:val="32"/>
          <w:szCs w:val="32"/>
        </w:rPr>
        <w:t>&lt;/p&gt;&lt;p&gt;&lt;img src="/static-img/6AYDGnHfGcyyKL510JNcPDZIBQQQYBjCLcGIcNzeNN80evtJwEsCBqu3jH2opwRiw2UDleP6u-DfBa5GftlvSVKSAGMSBjPw4NeLNcuXODqBl9ckVbO9oaGXVYNfc4KI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也是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组成部分。随着科技手段不断发展，如自动驾驶技术可以进一步提高效率，同时减轻司机工作负担，为他们提供更多休息机会。此外，由社区居民共同维护良好的道路文化，即使在没有自动化支持的情况下，也能够保持良好的秩序，让每个人都能享受到安静舒适的出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远规划”是实现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基础。在设计新路线或调整现有的运营模式时，都需要综合考虑未来人口增长趋势、城市扩张方向以及可能出现的问题，以确保长期可持续性。这要求政府部门与企业协同合作，不断更新数据分析结果，以便更好地预测需求变化，为公共交通体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交车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句口号，它反映了一系列值得我们深思和学习的地方——从严格遵守法律法规到提升服务水平，再到环保意识和社区参与，这一切都是构建一个更加完善、高效、可持续发展的人文景观不可或缺的一部分。</w:t>
      </w:r>
      <w:r>
        <w:rPr>
          <w:sz w:val="32"/>
          <w:szCs w:val="32"/>
        </w:rPr>
        <w:t>&lt;/p&gt;&lt;p&gt;&lt;a href = "/doc/903683-</w:t>
      </w:r>
      <w:r>
        <w:rPr>
          <w:sz w:val="32"/>
          <w:szCs w:val="32"/>
        </w:rPr>
        <w:t>城市公交之韵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车法则</w:t>
      </w:r>
      <w:r>
        <w:rPr>
          <w:sz w:val="32"/>
          <w:szCs w:val="32"/>
        </w:rPr>
        <w:t>.doc" rel="alternate" download="903683-</w:t>
      </w:r>
      <w:r>
        <w:rPr>
          <w:sz w:val="32"/>
          <w:szCs w:val="32"/>
        </w:rPr>
        <w:t>城市公交之韵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车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