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成糖纪念更新日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成糖：纪念更新日历</w:t>
      </w:r>
      <w:r>
        <w:rPr>
          <w:sz w:val="32"/>
          <w:szCs w:val="32"/>
        </w:rPr>
        <w:t>&lt;/p&gt;&lt;p&gt;&lt;img src="/static-img/eLwp3ad9463rGUgh1AjtasDoPIiFsmbAH0nraQ8K-5PJVvWD_S63lYL3xmROIqX_.jpg"&gt;&lt;/p&gt;&lt;p&gt;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宇宙深处，两颗流浪的星辰相遇，彼此缠绕，生出一股不可抗拒的情感。他们决定将这份爱意转化为甜蜜的糖果，让所有看到它们的人都能感受到那份纯净而坚定的情感。</w:t>
      </w:r>
      <w:r>
        <w:rPr>
          <w:sz w:val="32"/>
          <w:szCs w:val="32"/>
        </w:rPr>
        <w:t>&lt;/p&gt;&lt;p&gt;&lt;img src="/static-img/9NyajrXYMs6YRNDvBzh_SsDoPIiFsmbAH0nraQ8K-5PJVvWD_S63lYL3xmROIqX_.pn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反射着过去、现在和未来的美好与不易。每一次更新日历都是一个新的开始，也是对往昔记忆的一次回顾。在这个过程中，我们学会了珍惜每一个瞬间，每一次改变。</w:t>
      </w:r>
      <w:r>
        <w:rPr>
          <w:sz w:val="32"/>
          <w:szCs w:val="32"/>
        </w:rPr>
        <w:t>&lt;/p&gt;&lt;p&gt;&lt;img src="/static-img/2eHo2tMZzcvSG3zu0RDmE8DoPIiFsmbAH0nraQ8K-5PJVvWD_S63lYL3xmROIqX_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华都市还是偏远乡村，每个人心中都有一片属于自己的天空，那里有着自己独特的梦想。更新日历不仅是一个时间管理工具，更是一个激励人心、追求梦想的起点。</w:t>
      </w:r>
      <w:r>
        <w:rPr>
          <w:sz w:val="32"/>
          <w:szCs w:val="32"/>
        </w:rPr>
        <w:t>&lt;/p&gt;&lt;p&gt;&lt;img src="/static-img/75uxxjbkE0YTkwA1uWRGA8DoPIiFsmbAH0nraQ8K-5PJVvWD_S63lYL3xmROIqX_.pn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进步的今天，我们需要不断学习和适应新知识、新技能。这就像是在夜晚寻找北极星一样，只要我们保持清醒和坚持，就能找到前行的方向。</w:t>
      </w:r>
      <w:r>
        <w:rPr>
          <w:sz w:val="32"/>
          <w:szCs w:val="32"/>
        </w:rPr>
        <w:t>&lt;/p&gt;&lt;p&gt;&lt;img src="/static-img/UKAh1WIYDmW_PC9k6HOxYsDoPIiFsmbAH0nraQ8K-5PJVvWD_S63lYL3xmROIqX_.png"&gt;&lt;/p&gt;&lt;p&gt;</w:t>
      </w:r>
      <w:r>
        <w:rPr>
          <w:sz w:val="32"/>
          <w:szCs w:val="32"/>
        </w:rPr>
        <w:t>友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如同周围静静守护的小树林，无论风雨变迁，他们总是那么稳定可靠。在这里，每一次分享、交流，都像是给彼此种下了一颗又一颗温暖的心灵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糖果中的精巧设计一样，未来的路途充满了可能与挑战。但只要我们保持乐观、勇敢地迈出一步，不畏艰难，一切困境都会化作甜蜜，如同糖果般美味。</w:t>
      </w:r>
      <w:r>
        <w:rPr>
          <w:sz w:val="32"/>
          <w:szCs w:val="32"/>
        </w:rPr>
        <w:t>&lt;/p&gt;&lt;p&gt;&lt;a href = "/doc/903732-</w:t>
      </w:r>
      <w:r>
        <w:rPr>
          <w:sz w:val="32"/>
          <w:szCs w:val="32"/>
        </w:rPr>
        <w:t>星落成糖纪念更新日历</w:t>
      </w:r>
      <w:r>
        <w:rPr>
          <w:sz w:val="32"/>
          <w:szCs w:val="32"/>
        </w:rPr>
        <w:t>.doc" rel="alternate" download="903732-</w:t>
      </w:r>
      <w:r>
        <w:rPr>
          <w:sz w:val="32"/>
          <w:szCs w:val="32"/>
        </w:rPr>
        <w:t>星落成糖纪念更新日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