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爱恋他与情敌之间的缱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恋：他与情敌之间的缱绻故事</w:t>
      </w:r>
      <w:r>
        <w:rPr>
          <w:sz w:val="32"/>
          <w:szCs w:val="32"/>
        </w:rPr>
        <w:t>&lt;/p&gt;&lt;p&gt;&lt;img src="/static-img/kb4hvdAUAEttrPxnGJXf8LgCoeo-V3c2mafLzyCmj2J_MsA7HwX0E0L_BsCCHzgU.jpg"&gt;&lt;/p&gt;&lt;p&gt;</w:t>
      </w:r>
      <w:r>
        <w:rPr>
          <w:sz w:val="32"/>
          <w:szCs w:val="32"/>
        </w:rPr>
        <w:t>在一个风起云涌的小城里，名为小雨的女子以其无比的智慧和勇敢赢得了人们的一致赞誉。她的成功让人敬佩，但同时也让她在这个城市中建立了一片波澜壮阔的人生海洋。在这片海洋中，有一个男人，他叫做杰克，是小雨最亲密的朋友，也是她最大的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一对绝配，共同创业，一起拼搏。但由于种种原因，他们分道扬镳，最终各自独立开启了自己的商业帝国。时间一去，不知不觉中，他们已经成为这个城市最有影响力的人物。而且，小雨和杰克都不知道的是，他们的情感纠葛从未真正消散，只是在表面上用冷冰冰的话语来掩盖心中的那份热烈。</w:t>
      </w:r>
      <w:r>
        <w:rPr>
          <w:sz w:val="32"/>
          <w:szCs w:val="32"/>
        </w:rPr>
        <w:t>&lt;/p&gt;&lt;p&gt;&lt;img src="/static-img/f7tRZiRhVru9ldg4XQ5YZrgCoeo-V3c2mafLzyCmj2K8CjqjKImcb27efAmGfY3JJL6erbhKIlD2ZjOlqutetxhJe_N1CBrsjvlwEoWIhxoZ0g5uULBABNC53HiCGWaxhZsXPbI56Hq9p_ybcNyGdg.jpg"&gt;&lt;/p&gt;&lt;p&gt;</w:t>
      </w:r>
      <w:r>
        <w:rPr>
          <w:sz w:val="32"/>
          <w:szCs w:val="32"/>
        </w:rPr>
        <w:t>终于有一天，当他们偶然相遇时，彼此间那份难以言说的感情再次爆发。他们发现自己竟然无法抗拒对方，那些年轻时的心跳、激动和梦想重燃起来。他和情敌恋爱了，这个消息在城内外迅速传开，让所有人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简单，它伴随着过去积怨、旧情、新恨以及两个人的力量之战。一方面，他们必须处理那些因为这一决定而产生的问题；另一方面，又不得不面对外界对于这种“逆袭”的异议。这段关系充满挑战，每一步都需要巨大的勇气和智慧才能走过。</w:t>
      </w:r>
      <w:r>
        <w:rPr>
          <w:sz w:val="32"/>
          <w:szCs w:val="32"/>
        </w:rPr>
        <w:t>&lt;/p&gt;&lt;p&gt;&lt;img src="/static-img/T6-tdgb68sXKii9t3v_xlbgCoeo-V3c2mafLzyCmj2K8CjqjKImcb27efAmGfY3JJL6erbhKIlD2ZjOlqutetxhJe_N1CBrsjvlwEoWIhxoZ0g5uULBABNC53HiCGWaxhZsXPbI56Hq9p_ybcNyGdg.jpg"&gt;&lt;/p&gt;&lt;p&gt;</w:t>
      </w:r>
      <w:r>
        <w:rPr>
          <w:sz w:val="32"/>
          <w:szCs w:val="32"/>
        </w:rPr>
        <w:t>但即使如此，小雨和杰克依旧选择相信彼此，并为了共同的事业而努力工作。在这样的过程中，他们逐渐明白，即使是前任，也可以转变成新的开始，而不是永远的负担。这段奇妙而又复杂的情感旅程，让两人学会了放下过去，对未来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突如其来的风暴之后，小雨决定离开这个城市，与杰克一起踏上新生活的手链。她知道，无论未来如何变化，她都会拥有那个能够理解她的男人。而他，也同样坚定地选择留下，因为只有这样，他才能守护住那个永远不会改变的心——小雨的心。</w:t>
      </w:r>
      <w:r>
        <w:rPr>
          <w:sz w:val="32"/>
          <w:szCs w:val="32"/>
        </w:rPr>
        <w:t>&lt;/p&gt;&lt;p&gt;&lt;img src="/static-img/EBLk7a4__qL9dRmZiWwyYrgCoeo-V3c2mafLzyCmj2K8CjqjKImcb27efAmGfY3JJL6erbhKIlD2ZjOlqutetxhJe_N1CBrsjvlwEoWIhxoZ0g5uULBABNC53HiCGWaxhZsXPbI56Hq9p_ybcNyGdg.jpg"&gt;&lt;/p&gt;&lt;p&gt;&lt;a href = "/doc/903777-</w:t>
      </w:r>
      <w:r>
        <w:rPr>
          <w:sz w:val="32"/>
          <w:szCs w:val="32"/>
        </w:rPr>
        <w:t>逆袭的爱恋他与情敌之间的缱绻故事</w:t>
      </w:r>
      <w:r>
        <w:rPr>
          <w:sz w:val="32"/>
          <w:szCs w:val="32"/>
        </w:rPr>
        <w:t>.doc" rel="alternate" download="903777-</w:t>
      </w:r>
      <w:r>
        <w:rPr>
          <w:sz w:val="32"/>
          <w:szCs w:val="32"/>
        </w:rPr>
        <w:t>逆袭的爱恋他与情敌之间的缱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