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探索文人世界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品行高尚、学问渊博，但生活困顿、未被世人重视的书生。</w:t>
      </w:r>
      <w:r>
        <w:rPr>
          <w:sz w:val="32"/>
          <w:szCs w:val="32"/>
        </w:rPr>
        <w:t>&amp;#34;5200&amp;#34;</w:t>
      </w:r>
      <w:r>
        <w:rPr>
          <w:sz w:val="32"/>
          <w:szCs w:val="32"/>
        </w:rPr>
        <w:t>则是指那位不为人知的才子，在历史长河中默默无闻地闪烁着光芒。今天，我们将以这个主题，探讨一些关于这类人物的智慧和情感。</w:t>
      </w:r>
      <w:r>
        <w:rPr>
          <w:sz w:val="32"/>
          <w:szCs w:val="32"/>
        </w:rPr>
        <w:t>&lt;/p&gt;&lt;p&gt;&lt;img src="/static-img/aC8n34cfidqdOwCw8l8v8haGbzXySsAfO-X4HT6uIb_JyKricnIQ2NI8hU9be_yO.jpg"&gt;&lt;/p&gt;&lt;p&gt;</w:t>
      </w:r>
      <w:r>
        <w:rPr>
          <w:sz w:val="32"/>
          <w:szCs w:val="32"/>
        </w:rPr>
        <w:t>文人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自我修养，是他们成就事业不可或缺的一环。在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世界里，这种修养体现在对经典知识的深刻理解，对哲理道德的严谨思考，以及对自然美好的事物的敏锐感受。这份修养，不仅让他们在写作上有了丰富的情感和深邃见解，也使得他们在面对逆境时能够保持冷静和坚韧。</w:t>
      </w:r>
      <w:r>
        <w:rPr>
          <w:sz w:val="32"/>
          <w:szCs w:val="32"/>
        </w:rPr>
        <w:t>&lt;/p&gt;&lt;p&gt;&lt;img src="/static-img/BMy7i4b3_qS1nXT6n3HJSxaGbzXySsAfO-X4HT6uIb-SHHvEZKrrg5S_XNnpmKWkznRF9Jv01RoDl7dVdMYc2A.jpg"&gt;&lt;/p&gt;&lt;p&gt;</w:t>
      </w:r>
      <w:r>
        <w:rPr>
          <w:sz w:val="32"/>
          <w:szCs w:val="32"/>
        </w:rPr>
        <w:t>情感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们身处社会最底层，但他们的心灵却充满了激动和憧憬。他们对于爱情、友情甚至是自然之美都有着极其深切的情感体验。然而，他们所处的地位往往使得这些感情只能存在于幻想之中，从而带来了难以言说的孤独。这份孤独，让他们产生了许多诗意缤纷又悲凉到令人心酸的情怀作品。</w:t>
      </w:r>
      <w:r>
        <w:rPr>
          <w:sz w:val="32"/>
          <w:szCs w:val="32"/>
        </w:rPr>
        <w:t>&lt;/p&gt;&lt;p&gt;&lt;img src="/static-img/9oTFeohbrMuAvnCGP0Sh2xaGbzXySsAfO-X4HT6uIb-SHHvEZKrrg5S_XNnpmKWkznRF9Jv01RoDl7dVdMYc2A.jpg"&gt;&lt;/p&gt;&lt;p&gt;</w:t>
      </w:r>
      <w:r>
        <w:rPr>
          <w:sz w:val="32"/>
          <w:szCs w:val="32"/>
        </w:rPr>
        <w:t>学识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们通常拥有卓越的人生观念以及广泛且深厚的人文学科知识，他们总是在寻找更高层次上的理解，而不是停留于表面的现象。此外，他们也非常注重个性发展，即便是在贫穷落魄的情况下，也会不断追求自己的艺术创作，这些都是我们从其作品中可以看到的一些特点。</w:t>
      </w:r>
      <w:r>
        <w:rPr>
          <w:sz w:val="32"/>
          <w:szCs w:val="32"/>
        </w:rPr>
        <w:t>&lt;/p&gt;&lt;p&gt;&lt;img src="/static-img/r5ffsbZQyA5lkZgHBqKTrRaGbzXySsAfO-X4HT6uIb-SHHvEZKrrg5S_XNnpmKWkznRF9Jv01RoDl7dVdMYc2A.jpg"&gt;&lt;/p&gt;&lt;p&gt;</w:t>
      </w:r>
      <w:r>
        <w:rPr>
          <w:sz w:val="32"/>
          <w:szCs w:val="32"/>
        </w:rPr>
        <w:t>社会评价与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文人们往往因为没有得到世俗社会认可而感到失落。但是，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没有因此放弃自己的人生追求。在面临命运选择时，他们更多的是倾向于坚守自己的信念，而不是为了名利而改变自己的价值观。这一点展现了一种超脱尘世烦恼的心态，同时也是一种对于内心自由追求至上的决断力。</w:t>
      </w:r>
      <w:r>
        <w:rPr>
          <w:sz w:val="32"/>
          <w:szCs w:val="32"/>
        </w:rPr>
        <w:t>&lt;/p&gt;&lt;p&gt;&lt;img src="/static-img/s250rp_VqOf7OKGC_nCZQhaGbzXySsAfO-X4HT6uIb-SHHvEZKrrg5S_XNnpmKWkznRF9Jv01RoDl7dVdMYc2A.jpg"&gt;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艰苦环境中的书生也不忘梦想，他可能会通过笔墨来寄托希望。他相信，只要自己不断努力，一天之计胜过百日，那么即便当前生活艰辛，但未来一定会更加光明。他这种积极向上的精神，为周围的人树立了榜样，并影响到了后来的时代主义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离开这个世界的时候，他留下的不仅仅是一些文字，还有一种精神财富——他那种不屈不挠、勇敢前行的心态，以及他对于生命本质意义上追求真善美的一贯立场，这些都是后辈们学习研究的地方，它们如同时间旅行般穿越千年，每一次阅读都能让读者获得新的启示。</w:t>
      </w:r>
      <w:r>
        <w:rPr>
          <w:sz w:val="32"/>
          <w:szCs w:val="32"/>
        </w:rPr>
        <w:t>&lt;/p&gt;&lt;p&gt;&lt;a href = "/doc/903952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探索文人世界的智慧与情感</w:t>
      </w:r>
      <w:r>
        <w:rPr>
          <w:sz w:val="32"/>
          <w:szCs w:val="32"/>
        </w:rPr>
        <w:t>.doc" rel="alternate" download="903952-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探索文人世界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