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果冻潘甜甜免费看的魅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果冻：潘甜甜免费看的魅力之旅</w:t>
      </w:r>
      <w:r>
        <w:rPr>
          <w:sz w:val="32"/>
          <w:szCs w:val="32"/>
        </w:rPr>
        <w:t>&lt;/p&gt;&lt;p&gt;&lt;img src="/static-img/4P1FhlJ8h1d4Qlxod4VRtsDoPIiFsmbAH0nraQ8K-5PJVvWD_S63lYL3xmROIqX_.jpg"&gt;&lt;/p&gt;&lt;p&gt;</w:t>
      </w:r>
      <w:r>
        <w:rPr>
          <w:sz w:val="32"/>
          <w:szCs w:val="32"/>
        </w:rPr>
        <w:t>在这个充满竞争和压力的世界里，我们有时需要一些轻松愉快的事情来缓解心情。果冻传媒就是这样一个让人放松心情、享受美好生活的地方。其中，潘甜甜免费看的项目尤其受到了广大观众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&lt;img src="/static-img/eIReamlQ0BT9DP-SGNnO5sDoPIiFsmbAH0nraQ8K-5PJVvWD_S63lYL3xmROIqX_.png"&gt;&lt;/p&gt;&lt;p&gt;</w:t>
      </w:r>
      <w:r>
        <w:rPr>
          <w:sz w:val="32"/>
          <w:szCs w:val="32"/>
        </w:rPr>
        <w:t>首先，果冻传媒提供了多样的视频内容，让用户可以根据自己的兴趣选择观看。从教育性质的课程到娱乐性的节目，从纪录片到短视频，每一类都能满足不同群体的心理需求。而且，这些内容都是由专业团队精心制作，因此质量上乘，不会因为是免费就降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画面</w:t>
      </w:r>
      <w:r>
        <w:rPr>
          <w:sz w:val="32"/>
          <w:szCs w:val="32"/>
        </w:rPr>
        <w:t>&lt;/p&gt;&lt;p&gt;&lt;img src="/static-img/rXl0GAY8B1HwBRzYiYVtDMDoPIiFsmbAH0nraQ8K-5PJVvWD_S63lYL3xmROIqX_.jpg"&gt;&lt;/p&gt;&lt;p&gt;</w:t>
      </w:r>
      <w:r>
        <w:rPr>
          <w:sz w:val="32"/>
          <w:szCs w:val="32"/>
        </w:rPr>
        <w:t>无论是高清晰度还是色彩饱和度，都能够为观众带来视觉上的震撼。每一部作品都像是手工艺品一样细腻考究，每个镜头都是经过精心设计和拍摄，不仅让人沉醉于画面的美，还能感受到艺术家的用心。在这样的环境中，即便是免费观看，也能感受到电影院般的大气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出炉的剧集更新</w:t>
      </w:r>
      <w:r>
        <w:rPr>
          <w:sz w:val="32"/>
          <w:szCs w:val="32"/>
        </w:rPr>
        <w:t>&lt;/p&gt;&lt;p&gt;&lt;img src="/static-img/v3A634lNK5PCDMxhaqvEgsDoPIiFsmbAH0nraQ8K-5PJVvWD_S63lYL3xmROIqX_.jpeg"&gt;&lt;/p&gt;&lt;p&gt;</w:t>
      </w:r>
      <w:r>
        <w:rPr>
          <w:sz w:val="32"/>
          <w:szCs w:val="32"/>
        </w:rPr>
        <w:t>与其他平台相比，果冻传媒还特别注重新剧集更新速度，为追剧控们提供了极大的方便。只要登录账号，就可以第一时间看到最新发布的剧集，无需等待或购买任何订阅服务，这对于那些对新番有一定执念的人来说，是非常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丰富</w:t>
      </w:r>
      <w:r>
        <w:rPr>
          <w:sz w:val="32"/>
          <w:szCs w:val="32"/>
        </w:rPr>
        <w:t>&lt;/p&gt;&lt;p&gt;&lt;img src="/static-img/9CEHkYVMLGnOY9gjukvVhMDoPIiFsmbAH0nraQ8K-5PJVvWD_S63lYL3xmROIqX_.jpeg"&gt;&lt;/p&gt;&lt;p&gt;</w:t>
      </w:r>
      <w:r>
        <w:rPr>
          <w:sz w:val="32"/>
          <w:szCs w:val="32"/>
        </w:rPr>
        <w:t>社区是一个非常重要的一部分，它不仅是一个分享信息的地方，也是一个交流思想、表达自我的地方。在这里，你可以找到志同道合的小伙伴，与他们一起讨论你的想法，或是分享你最喜欢的话题。这不仅增加了观看体验，更增添了一份社交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友好易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手机端还是电脑端，所有功能操作都异常简单明了，让用户即使初次使用也能快速适应。这意味着无论你是个技术高手还是初学者，都不会感到困扰，而是能够直接进入正题——享受潘甜甜免费看带来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覆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果冻传媒为了确保全球用户能够平等地享受到这份礼物，所以它设立了多语言支持系统，无论你身处何方，只要有网络，你就能轻松访问并开始你的探索之旅。此外，它还提供了跨设备同步功能，使得随时随地都能够继续欣赏自己喜欢的情景，即使是在旅行或者远离家园的时候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潘甜甜免费看不只是一个简单的视频网站，它是一种生活态度，一种享受日常美好的方式。在这个忙碌而又复杂的人生中，有像这样的小确幸真的很珍贵。如果你还没有加入，那么现在就成为我们的一员吧，让我们一起沉浸在这片糖果般温暖而真挚的情感海洋中！</w:t>
      </w:r>
      <w:r>
        <w:rPr>
          <w:sz w:val="32"/>
          <w:szCs w:val="32"/>
        </w:rPr>
        <w:t>&lt;/p&gt;&lt;p&gt;&lt;a href = "/doc/904350-</w:t>
      </w:r>
      <w:r>
        <w:rPr>
          <w:sz w:val="32"/>
          <w:szCs w:val="32"/>
        </w:rPr>
        <w:t>甜蜜的果冻潘甜甜免费看的魅力之旅</w:t>
      </w:r>
      <w:r>
        <w:rPr>
          <w:sz w:val="32"/>
          <w:szCs w:val="32"/>
        </w:rPr>
        <w:t>.doc" rel="alternate" download="904350-</w:t>
      </w:r>
      <w:r>
        <w:rPr>
          <w:sz w:val="32"/>
          <w:szCs w:val="32"/>
        </w:rPr>
        <w:t>甜蜜的果冻潘甜甜免费看的魅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