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家有个傲娇的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政治与权谋交织成一张错综复杂的网。然而，在这场博弈中，有一个名为倾世皇妃的小说，通过它，我们可以窥见那些隐藏在历史云雾之下的真实情感和人性。</w:t>
      </w:r>
      <w:r>
        <w:rPr>
          <w:sz w:val="32"/>
          <w:szCs w:val="32"/>
        </w:rPr>
        <w:t>&lt;/p&gt;&lt;p&gt;&lt;img src="/static-img/ZEw2X1d4vtkgD1q9KAmVMjHF9xpyeGNGnJ-Yz-igfH13WOaDiSLCkjz7qGTPQlEk.jpg"&gt;&lt;/p&gt;&lt;p&gt;</w:t>
      </w:r>
      <w:r>
        <w:rPr>
          <w:sz w:val="32"/>
          <w:szCs w:val="32"/>
        </w:rPr>
        <w:t>《我家有个傲娇的皇妃》就是这样一个故事，它讲述了一个平凡女子如何因为一场意外被卷入了宫廷斗争，并最终成为了一位不可动摇的倾世皇妃。这个名字背后，是一位既聪明又美丽、既坚韧又善良的女性，她以她的智慧和勇气，为自己赢得了尊重，也为自己的家族带来了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从主角出生于贫寒家庭开始，一直跟随着她一步步攀登至帝王之下。在这个过程中，她不仅面对着各种挑战，还学会了如何在暗流涌动的宫廷中保持独立，不被冠冕堂皇所迷惑。她用她的才华和魅力，让人们看到除了权力以外，还有其他更重要的人性价值。</w:t>
      </w:r>
      <w:r>
        <w:rPr>
          <w:sz w:val="32"/>
          <w:szCs w:val="32"/>
        </w:rPr>
        <w:t>&lt;/p&gt;&lt;p&gt;&lt;img src="/static-img/KnjV-1xzZBoflaqBGLeWk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倾世皇妃这个称号，不仅是因为她拥有非凡的美貌，更是在整个朝堂上广受尊敬的一种地位象征。这不仅是一个女主角从低微到高贵的大型传奇，更是一部描写爱情、友情以及坚持自我价值观念的小说。每当你阅读到那些细腻的情感交流，或是她以一种机智幽默而又充满力量的声音回应那些权力的游戏，你都会觉得，这个故事真是让人忍俊不禁，同时也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家有个傲娇的皇妃》是一部关于逆袭、爱情与自我的深刻探讨，它通过一个普通人的崛起，展现了一种更加宽广的人生观。而倾世皇妃这样的形象，无疑会激发读者内心深处那份渴望超越自我的无限潜能，让我们都能够从中找到属于自己的灵感与力量。</w:t>
      </w:r>
      <w:r>
        <w:rPr>
          <w:sz w:val="32"/>
          <w:szCs w:val="32"/>
        </w:rPr>
        <w:t>&lt;/p&gt;&lt;p&gt;&lt;img src="/static-img/RKQI9urR442LkAoxNQQJZDHF9xpyeGNGnJ-Yz-igfH2K17Qhc8gsaUtX5VkhWsKYQUIWmIL7T7n5DG4atuaslPO9TAbZWOWRsjhoUckLWKCccXAvo_v73imPXiuS_ISS-4YzAThMVNBBHH0XFh0I4Q.jpg"&gt;&lt;/p&gt;&lt;p&gt;&lt;a href = "/doc/904459-</w:t>
      </w:r>
      <w:r>
        <w:rPr>
          <w:sz w:val="32"/>
          <w:szCs w:val="32"/>
        </w:rPr>
        <w:t>倾世皇妃小说简介我家有个傲娇的皇妃</w:t>
      </w:r>
      <w:r>
        <w:rPr>
          <w:sz w:val="32"/>
          <w:szCs w:val="32"/>
        </w:rPr>
        <w:t>.doc" rel="alternate" download="904459-</w:t>
      </w:r>
      <w:r>
        <w:rPr>
          <w:sz w:val="32"/>
          <w:szCs w:val="32"/>
        </w:rPr>
        <w:t>倾世皇妃小说简介我家有个傲娇的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