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之花间智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袭之花间智谋</w:t>
      </w:r>
      <w:r>
        <w:rPr>
          <w:sz w:val="32"/>
          <w:szCs w:val="32"/>
        </w:rPr>
        <w:t>&lt;/p&gt;&lt;p&gt;&lt;img src="/static-img/Cw5C0yzR5kmn_HbSYWy1CqbmxGkXUqvRa1ID3_yn2kT45AbNNQC1Rwwfbw5K_gxH.jpg"&gt;&lt;/p&gt;&lt;p&gt;</w:t>
      </w:r>
      <w:r>
        <w:rPr>
          <w:sz w:val="32"/>
          <w:szCs w:val="32"/>
        </w:rPr>
        <w:t>在大奉打更人世界中，插花弄玉的故事犹如一朵奇葩，散发着不凡的光彩。她的身世背景复杂，她是一位出生于贫家的小女孩，却因一次意外的机缘，被卷入了宫廷斗争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草根到权臣：插花弄玉的手段高超，她凭借聪明才智和机警狡猾，一路走来，从一个无名小卒迅速崛起为朝堂上的重要人物。她利用自己的聪明才智，在权力游戏中游刃有余，不断攀升至最高层次。</w:t>
      </w:r>
      <w:r>
        <w:rPr>
          <w:sz w:val="32"/>
          <w:szCs w:val="32"/>
        </w:rPr>
        <w:t>&lt;/p&gt;&lt;p&gt;&lt;img src="/static-img/_jGAuovQCv3RFmKEgGA-CabmxGkXUqvRa1ID3_yn2kSzhttiMmt8R4qQiIQgHmor3aCKa1X_EniyD5xmONuHGMoMlF3Mscas0UL7INZtKjqBl9ckVbO9oaGXVYNfc4KI.jpg"&gt;&lt;/p&gt;&lt;p&gt;</w:t>
      </w:r>
      <w:r>
        <w:rPr>
          <w:sz w:val="32"/>
          <w:szCs w:val="32"/>
        </w:rPr>
        <w:t>花开富贵：插花弄玉最擅长的是运用各种手段控制局面，使得自己掌握了大量财富和资源。在她的一生中，无论是在官场还是在商业领域，都能轻松获得金钱与物质上的丰厚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：她深谙天下事，能够洞察世情人心，对敌对势力采取周密策略进行反击。而且，她还能精准地把握时机，将每一次行动都安排得既高效又充满策略性，让对手措手不及。</w:t>
      </w:r>
      <w:r>
        <w:rPr>
          <w:sz w:val="32"/>
          <w:szCs w:val="32"/>
        </w:rPr>
        <w:t>&lt;/p&gt;&lt;p&gt;&lt;img src="/static-img/CID5x8GPFHRD8MdHkmC2PqbmxGkXUqvRa1ID3_yn2kSzhttiMmt8R4qQiIQgHmor3aCKa1X_EniyD5xmONuHGMoMlF3Mscas0UL7INZtKjqBl9ckVbO9oaGXVYNfc4KI.jpg"&gt;&lt;/p&gt;&lt;p&gt;</w:t>
      </w:r>
      <w:r>
        <w:rPr>
          <w:sz w:val="32"/>
          <w:szCs w:val="32"/>
        </w:rPr>
        <w:t>情感纠葛：尽管外表冷酷无情，但插花弄玉的心里也有着复杂的情感纠葛。她在追求权力的道路上付出了巨大的代价，同时也经历了许多爱恨交织的人际关系，这些经历让她的心灵变得更加坚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死抉择：面对不断变化的政治环境以及个人利益冲突，插花弄玉多次做出了艰难而痛苦的选择。她始终保持着清醒的大脑，不畏强敌，以卓越的手腕度过了一生中的种种风浪。</w:t>
      </w:r>
      <w:r>
        <w:rPr>
          <w:sz w:val="32"/>
          <w:szCs w:val="32"/>
        </w:rPr>
        <w:t>&lt;/p&gt;&lt;p&gt;&lt;img src="/static-img/5cKWyQ3FSv3Ege_nQDrNRKbmxGkXUqvRa1ID3_yn2kSzhttiMmt8R4qQiIQgHmor3aCKa1X_EniyD5xmONuHGMoMlF3Mscas0UL7INZtKjqBl9ckVbO9oaGXVYNfc4KI.jpg"&gt;&lt;/p&gt;&lt;p&gt;</w:t>
      </w:r>
      <w:r>
        <w:rPr>
          <w:sz w:val="32"/>
          <w:szCs w:val="32"/>
        </w:rPr>
        <w:t>留给后人的教训：通过她的故事，我们可以看到一个个鲜活的人物形象，他们各自展现出的智慧、勇气和悲剧，每个角色都刻画得淋漓尽致。这些形象不仅是历史的一部分，也成为了我们学习和思考的人生启示。</w:t>
      </w:r>
      <w:r>
        <w:rPr>
          <w:sz w:val="32"/>
          <w:szCs w:val="32"/>
        </w:rPr>
        <w:t>&lt;/p&gt;&lt;p&gt;&lt;a href = "/doc/904662-</w:t>
      </w:r>
      <w:r>
        <w:rPr>
          <w:sz w:val="32"/>
          <w:szCs w:val="32"/>
        </w:rPr>
        <w:t>逆袭之花间智谋</w:t>
      </w:r>
      <w:r>
        <w:rPr>
          <w:sz w:val="32"/>
          <w:szCs w:val="32"/>
        </w:rPr>
        <w:t>.doc" rel="alternate" download="904662-</w:t>
      </w:r>
      <w:r>
        <w:rPr>
          <w:sz w:val="32"/>
          <w:szCs w:val="32"/>
        </w:rPr>
        <w:t>逆袭之花间智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