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端私有物流系统的未来趋势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技术革新带来的便利</w:t>
      </w:r>
      <w:r>
        <w:rPr>
          <w:sz w:val="32"/>
          <w:szCs w:val="32"/>
        </w:rPr>
        <w:t>&lt;/p&gt;&lt;p&gt;&lt;img src="/static-img/9Syvwh0-kYe5O8f7G2oGExaGbzXySsAfO-X4HT6uIb_JyKricnIQ2NI8hU9be_yO.jpg"&gt;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的普及和云计算、大数据、人工智能等先进技术的不断发展，传统物流业正逐渐向数字化转型。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云作为一项创新解决方案，它通过利用这些先进技术，实现了对物品在不同地点之间的高效、可靠和实时监控。这不仅提高了运输效率，还大大降低了成本，为消费者提供了更加优质的服务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友好与可持续发展</w:t>
      </w:r>
      <w:r>
        <w:rPr>
          <w:sz w:val="32"/>
          <w:szCs w:val="32"/>
        </w:rPr>
        <w:t>&lt;/p&gt;&lt;p&gt;&lt;img src="/static-img/0FZQd3368ZY7QYqNl43vrhaGbzXySsAfO-X4HT6uIb-SHHvEZKrrg5S_XNnpmKWkznRF9Jv01RoDl7dVdMYc2A.jpg"&gt;&lt;/p&gt;&lt;p&gt;</w:t>
      </w:r>
      <w:r>
        <w:rPr>
          <w:sz w:val="32"/>
          <w:szCs w:val="32"/>
        </w:rPr>
        <w:t>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云系统能够最大限度地减少能源消耗和碳排放。例如，通过智能路线规划，可以确保货车行驶距离最短，从而减少燃油消耗。此外，这种系统还可以利用电动或混合动力汽车，以进一步降低环境影响。这种环保理念符合当前社会对绿色生活方式的追求，也为未来的可持续发展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服务与客户满意度</w:t>
      </w:r>
      <w:r>
        <w:rPr>
          <w:sz w:val="32"/>
          <w:szCs w:val="32"/>
        </w:rPr>
        <w:t>&lt;/p&gt;&lt;p&gt;&lt;img src="/static-img/eYJ9EceFS4iCA4Ev1lwq-BaGbzXySsAfO-X4HT6uIb-SHHvEZKrrg5S_XNnpmKWkznRF9Jv01RoDl7dVdMYc2A.jpg"&gt;&lt;/p&gt;&lt;p&gt;</w:t>
      </w:r>
      <w:r>
        <w:rPr>
          <w:sz w:val="32"/>
          <w:szCs w:val="32"/>
        </w:rPr>
        <w:t>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云系统能够根据客户需求进行个性化设计，无论是快递包裹还是批发商品，都能保证准时到达并且安全无损。在信息时代，消费者对于个性化服务越来越敏感，这种个性化能力使得企业能够更好地满足顾客需求，从而提升品牌形象和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分析与决策支持</w:t>
      </w:r>
      <w:r>
        <w:rPr>
          <w:sz w:val="32"/>
          <w:szCs w:val="32"/>
        </w:rPr>
        <w:t>&lt;/p&gt;&lt;p&gt;&lt;img src="/static-img/2HMe_i4hmLJlx2sjyjojvRaGbzXySsAfO-X4HT6uIb-SHHvEZKrrg5S_XNnpmKWkznRF9Jv01RoDl7dVdMYc2A.jpg"&gt;&lt;/p&gt;&lt;p&gt;</w:t>
      </w:r>
      <w:r>
        <w:rPr>
          <w:sz w:val="32"/>
          <w:szCs w:val="32"/>
        </w:rPr>
        <w:t>通过收集大量运输数据、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云系统可以进行深入分析，为企业提供决策支持。在预测销售波动、调整库存水平以及优化配送路线等方面，大量数据提供了宝贵参考，使得企业能够更加精准地管理供应链，从而提高整体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与隐私保护</w:t>
      </w:r>
      <w:r>
        <w:rPr>
          <w:sz w:val="32"/>
          <w:szCs w:val="32"/>
        </w:rPr>
        <w:t>&lt;/p&gt;&lt;p&gt;&lt;img src="/static-img/Bt5jQb0D815mZySRxGUCkRaGbzXySsAfO-X4HT6uIb-SHHvEZKrrg5S_XNnpmKWkznRF9Jv01RoDl7dVdMYc2A.jpg"&gt;&lt;/p&gt;&lt;p&gt;</w:t>
      </w:r>
      <w:r>
        <w:rPr>
          <w:sz w:val="32"/>
          <w:szCs w:val="32"/>
        </w:rPr>
        <w:t>在高度竞争性的市场中，不断发生网络攻击和数据泄露事件已经成为常态。而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云由于其独特架构，即使用加密技术保护所有交易信息，并且将关键业务逻辑部署于用户自己的服务器上，因此具有天然优势，在安全保障上更具优势。此外，该系统也会严格遵守相关法律法规，对个人隐私信息进行严格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与贸易促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经济一体化、私有</w:t>
      </w:r>
      <w:r>
        <w:rPr>
          <w:sz w:val="32"/>
          <w:szCs w:val="32"/>
        </w:rPr>
        <w:t xml:space="preserve">material flow cloud technology (MFT) </w:t>
      </w:r>
      <w:r>
        <w:rPr>
          <w:sz w:val="32"/>
          <w:szCs w:val="32"/>
        </w:rPr>
        <w:t>的国际应用也日益增多。这不仅促进了一国间的贸易往来，而且还推动了跨洲甚至跨大陆级别的大规模货运协作。这样的合作模式极大地缩短了交付时间，加强了供应链连接，为全球经济增长注入新的活力。</w:t>
      </w:r>
      <w:r>
        <w:rPr>
          <w:sz w:val="32"/>
          <w:szCs w:val="32"/>
        </w:rPr>
        <w:t>&lt;/p&gt;&lt;p&gt;&lt;a href = "/doc/904744-</w:t>
      </w:r>
      <w:r>
        <w:rPr>
          <w:sz w:val="32"/>
          <w:szCs w:val="32"/>
        </w:rPr>
        <w:t>云端私有物流系统的未来趋势探索</w:t>
      </w:r>
      <w:r>
        <w:rPr>
          <w:sz w:val="32"/>
          <w:szCs w:val="32"/>
        </w:rPr>
        <w:t>.doc" rel="alternate" download="904744-</w:t>
      </w:r>
      <w:r>
        <w:rPr>
          <w:sz w:val="32"/>
          <w:szCs w:val="32"/>
        </w:rPr>
        <w:t>云端私有物流系统的未来趋势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