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度乘风的淑容一段关于女性力量与决断的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淑容站在码头边，她眼中的光芒似乎能穿透云层。今天她将再次上船，开始她的第四次航行。这不仅是对自己能力的一次考验，更是一种对生活的无限追求。</w:t>
      </w:r>
      <w:r>
        <w:rPr>
          <w:sz w:val="32"/>
          <w:szCs w:val="32"/>
        </w:rPr>
        <w:t>&lt;/p&gt;&lt;p&gt;&lt;img src="/static-img/GTGYXormbI6OZG7AYm41jAybXAXusbKGpB4z2NZ4KGIH4Wj4U4Ad8hG1s0kGYnxn.jpg"&gt;&lt;/p&gt;&lt;p&gt;</w:t>
      </w:r>
      <w:r>
        <w:rPr>
          <w:sz w:val="32"/>
          <w:szCs w:val="32"/>
        </w:rPr>
        <w:t>首先，淑容面临的是自我挑战。在过去的三次航行中，她已经证明了自己的坚韧和勇气。她知道，每一次出海都是对内心深处声音的一个回答，那个声音在告诉她，无论遇到什么困难，只要保持坚持，就一定能够克服一切。因此，这一次上船张开腿，并非只是简单地完成任务，而是为了验证自己的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淑容必须面对外界压力。一旦踏上了那艘帆船，不仅需要应付恶劣天气，还要处理各种复杂的人际关系。她学会了如何与同伴协作，同时也懂得如何独立解决问题。每当夜幕降临，她都会回想起那些曾经让她感到绝望的情景，但最终都化作了一段宝贵的经验。</w:t>
      </w:r>
      <w:r>
        <w:rPr>
          <w:sz w:val="32"/>
          <w:szCs w:val="32"/>
        </w:rPr>
        <w:t>&lt;/p&gt;&lt;p&gt;&lt;img src="/static-img/-9tg9qWj5OhSnoVeCwGW3AybXAXusbKGpB4z2NZ4KGIJvTxkmQf33p8j6ZemzpG_TWth1R0YJ64uU9Q2VFrb5vZkyMnKGCq2F9VCf8fdbKvcKzbejyQ1sh0ORs18_SFFKLfgNe4MnFSGfLKtuxjocQ.jpeg"&gt;&lt;/p&gt;&lt;p&gt;</w:t>
      </w:r>
      <w:r>
        <w:rPr>
          <w:sz w:val="32"/>
          <w:szCs w:val="32"/>
        </w:rPr>
        <w:t>再者，淑容还要处理心理上的冲突。在漫长的旅途中，她会有时感到孤独，有时又会因为团队成员间的小矛盾而烦恼。但每当心情低落的时候，都有着强烈的心理支柱——那就是她为何来这里，以及这份冒险给予她的意义。而这些思考正是让她能够更好地理解自己，也更加珍惜这片大海所赐予她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淑容也学会了感恩。她认识到了自然之美，无论是在狂风暴雨中还是在平静如镜面的清晨，每一刻都是生命赋予我们的礼物。她学会了感激那些帮助过她的人，也学会了尊重并欣赏自然界提供给我们的所有东西。</w:t>
      </w:r>
      <w:r>
        <w:rPr>
          <w:sz w:val="32"/>
          <w:szCs w:val="32"/>
        </w:rPr>
        <w:t>&lt;/p&gt;&lt;p&gt;&lt;img src="/static-img/pbKbpy7W67H4d0YTuciin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最后，当第四次航行结束后，当淑容踏上了岸边，一切都显得那么陌生而又熟悉。当人们问起她的故事时，她会微笑着讲述，那些波折、挑战和成就，那些经历让她变得更加坚强，也更加明智。而且，这并不仅仅是一个结束，而是一个新的开始，因为四度乘风后的汕汕，将带给我们更多未知领域探索的动力，让我们继续前行，不畏艰难，不忘初心。</w:t>
      </w:r>
      <w:r>
        <w:rPr>
          <w:sz w:val="32"/>
          <w:szCs w:val="32"/>
        </w:rPr>
        <w:t>&lt;/p&gt;&lt;p&gt;&lt;a href = "/doc/905059-</w:t>
      </w:r>
      <w:r>
        <w:rPr>
          <w:sz w:val="32"/>
          <w:szCs w:val="32"/>
        </w:rPr>
        <w:t>四度乘风的淑容一段关于女性力量与决断的航程</w:t>
      </w:r>
      <w:r>
        <w:rPr>
          <w:sz w:val="32"/>
          <w:szCs w:val="32"/>
        </w:rPr>
        <w:t>.doc" rel="alternate" download="905059-</w:t>
      </w:r>
      <w:r>
        <w:rPr>
          <w:sz w:val="32"/>
          <w:szCs w:val="32"/>
        </w:rPr>
        <w:t>四度乘风的淑容一段关于女性力量与决断的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