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免费高清视频百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网络奇迹如何一键找到美丽故事的免费高清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网络奇迹：如何一键找到美丽故事的免费高清版</w:t>
      </w:r>
      <w:r>
        <w:rPr>
          <w:sz w:val="32"/>
          <w:szCs w:val="32"/>
        </w:rPr>
        <w:t>&lt;/p&gt;&lt;p&gt;&lt;img src="/static-img/qv0IHAuMz9HZ6rvz2HT0TAWi_Ynx_kr_37GkgDDflP8PGPDhASext3SHhBVqBZwP.jpg"&gt;&lt;/p&gt;&lt;p&gt;</w:t>
      </w:r>
      <w:r>
        <w:rPr>
          <w:sz w:val="32"/>
          <w:szCs w:val="32"/>
        </w:rPr>
        <w:t>在这个数字化时代，信息爆炸的现象无处不在。想要找到高质量、免费的视频资源，即便是那些传说中的“美丽姑娘”的精彩片段，也变得异常容易。今天，我们就来探讨一下如何利用百度等搜索引擎，一键找寻这些珍贵的视觉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打开你的浏览器，输入关键词“美丽姑娘免费高清视频百度”。这种方式可以迅速锁定到相关内容，因为它直接指向了我们要找的主题——即关于《美丽姑娘》的免费高清视频。</w:t>
      </w:r>
      <w:r>
        <w:rPr>
          <w:sz w:val="32"/>
          <w:szCs w:val="32"/>
        </w:rPr>
        <w:t>&lt;/p&gt;&lt;p&gt;&lt;img src="/static-img/aQCxQ4Y0ZKCFNVHlWdUMwAWi_Ynx_kr_37GkgDDflP_qmqk_XIn7o3wNXb5WqWtEGYEm1UPsIrt0KU-5QnSd6DMlc0vpATxuSPLPIHDstpE.jpg"&gt;&lt;/p&gt;&lt;p&gt;</w:t>
      </w:r>
      <w:r>
        <w:rPr>
          <w:sz w:val="32"/>
          <w:szCs w:val="32"/>
        </w:rPr>
        <w:t>接下来，你会发现大量链接和结果涌现出来。这时，可以根据自己的喜好进行筛选，比如看哪个平台提供的是官方发布或者用户上传，但已经过审查且评价良好的内容。在这个过程中，不妨尝试使用一些特定的操作，如添加时间范围、地区限制等，以提高搜索精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时候你可能只想看最新发布的作品，那么在搜索框内加上“发布日期：最近一周”或类似的条件，就能快速得到最新动态。而如果你对某个特定版本特别感兴趣，比如古典音乐剧版或是现代舞台剧版，只需加入相应关键词，便能看到专属于该类型版本的内容。</w:t>
      </w:r>
      <w:r>
        <w:rPr>
          <w:sz w:val="32"/>
          <w:szCs w:val="32"/>
        </w:rPr>
        <w:t>&lt;/p&gt;&lt;p&gt;&lt;img src="/static-img/0u0rzmnxJsa_EpeQX2-H_wWi_Ynx_kr_37GkgDDflP_qmqk_XIn7o3wNXb5WqWtEGYEm1UPsIrt0KU-5QnSd6DMlc0vpATxuSPLPIHDstpE.png"&gt;&lt;/p&gt;&lt;p&gt;</w:t>
      </w:r>
      <w:r>
        <w:rPr>
          <w:sz w:val="32"/>
          <w:szCs w:val="32"/>
        </w:rPr>
        <w:t>此外，还有一种策略值得一提，那就是使用网站内部搜索功能。如果一个平台上有强大的内部检索机制，它可以帮助你更快地找到所需内容，而不是被广告和无关信息打扰。你只需要进入那个网站，然后使用其提供的搜索栏输入“美丽姑娘”、“高分辨率”、“免費觀看”，然后按下查询按钮，就能够迅速获得相关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法，不仅能节省时间，而且还能保证观看体验更加流畅。此外，这些资源通常都是由网友分享，因此也是一种支持创作者精神和文化传播的一种方式。</w:t>
      </w:r>
      <w:r>
        <w:rPr>
          <w:sz w:val="32"/>
          <w:szCs w:val="32"/>
        </w:rPr>
        <w:t>&lt;/p&gt;&lt;p&gt;&lt;img src="/static-img/0bZGpbfvj_qAfXsXF4W4KQWi_Ynx_kr_37GkgDDflP_qmqk_XIn7o3wNXb5WqWtEGYEm1UPsIrt0KU-5QnSd6DMlc0vpATxuSPLPIHDstpE.jpg"&gt;&lt;/p&gt;&lt;p&gt;</w:t>
      </w:r>
      <w:r>
        <w:rPr>
          <w:sz w:val="32"/>
          <w:szCs w:val="32"/>
        </w:rPr>
        <w:t>最后，无论是为了学习还是娱乐，“美丽姑娘免费高清视频百度”这一组合词已经成为了许多人追求文化享受的手段。只要掌握正确的心法和技巧，即使是在浩瀚互联网海洋中，也能轻松捕捉到心仪之物，让每一次点击都充满惊喜与期待。</w:t>
      </w:r>
      <w:r>
        <w:rPr>
          <w:sz w:val="32"/>
          <w:szCs w:val="32"/>
        </w:rPr>
        <w:t>&lt;/p&gt;&lt;p&gt;&lt;a href = "/doc/905714-</w:t>
      </w:r>
      <w:r>
        <w:rPr>
          <w:sz w:val="32"/>
          <w:szCs w:val="32"/>
        </w:rPr>
        <w:t>美丽姑娘免费高清视频百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网络奇迹如何一键找到美丽故事的免费高清版</w:t>
      </w:r>
      <w:r>
        <w:rPr>
          <w:sz w:val="32"/>
          <w:szCs w:val="32"/>
        </w:rPr>
        <w:t>.doc" rel="alternate" download="905714-</w:t>
      </w:r>
      <w:r>
        <w:rPr>
          <w:sz w:val="32"/>
          <w:szCs w:val="32"/>
        </w:rPr>
        <w:t>美丽姑娘免费高清视频百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网络奇迹如何一键找到美丽故事的免费高清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