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心情臣服之下深感恐慌的心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心情</w:t>
      </w:r>
      <w:r>
        <w:rPr>
          <w:sz w:val="32"/>
          <w:szCs w:val="32"/>
        </w:rPr>
        <w:t>&lt;/p&gt;&lt;p&gt;&lt;img src="/static-img/xYr4tM6-Zgyk21BQ5bl7GMDoPIiFsmbAH0nraQ8K-5PJVvWD_S63lYL3xmROIqX_.jpg"&gt;&lt;/p&gt;&lt;p&gt;</w:t>
      </w:r>
      <w:r>
        <w:rPr>
          <w:sz w:val="32"/>
          <w:szCs w:val="32"/>
        </w:rPr>
        <w:t>为什么臣服之下会有深感恐慌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臣子对君主的忠诚是被高度强调的。一个好的臣子不仅要尽力辅佐君主，还要时刻保持谦卑和敬畏之心。这就是为什么当一个臣子发现自己无法完全满足君主的期待时，他会感到极度惶恐。</w:t>
      </w:r>
      <w:r>
        <w:rPr>
          <w:sz w:val="32"/>
          <w:szCs w:val="32"/>
        </w:rPr>
        <w:t>&lt;/p&gt;&lt;p&gt;&lt;img src="/static-img/fLNW5Afk3m7lxfbgLllyqMDoPIiFsmbAH0nraQ8K-5PJVvWD_S63lYL3xmROIqX_.jpg"&gt;&lt;/p&gt;&lt;p&gt;</w:t>
      </w:r>
      <w:r>
        <w:rPr>
          <w:sz w:val="32"/>
          <w:szCs w:val="32"/>
        </w:rPr>
        <w:t>什么使得臣子的这种心情更加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君主的忠诚外，一个好臣子的行为还需要符合一定的道德规范。在传统文化中，一个能为国为民、廉洁自律的人才是真正合格的官员。而对于那些能力不足或做法有失公正的人来说，他们可能会因为害怕自己的过错被揭露而陷入更深层次的心理压力，这种压力往往表现为一种持续不断的情绪，即“臣惶恐”。</w:t>
      </w:r>
      <w:r>
        <w:rPr>
          <w:sz w:val="32"/>
          <w:szCs w:val="32"/>
        </w:rPr>
        <w:t>&lt;/p&gt;&lt;p&gt;&lt;img src="/static-img/gAPBpFswfcCrUYRy43OQZ8DoPIiFsmbAH0nraQ8K-5PJVvWD_S63lYL3xmROIqX_.jpg"&gt;&lt;/p&gt;&lt;p&gt;</w:t>
      </w:r>
      <w:r>
        <w:rPr>
          <w:sz w:val="32"/>
          <w:szCs w:val="32"/>
        </w:rPr>
        <w:t>如何克服这种不可名状的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绪，无论是在现代还是古代，都有一些方法可以帮助我们缓解。首先，可以通过正面的思考来改变自己的观念，比如认识到每个人都有犯错的时候，并不是只有自己一个人。如果实在难以承受，可以寻求朋友或者家人的支持，他们可能能够提供不同的视角看待问题，从而减轻你的心理负担。</w:t>
      </w:r>
      <w:r>
        <w:rPr>
          <w:sz w:val="32"/>
          <w:szCs w:val="32"/>
        </w:rPr>
        <w:t>&lt;/p&gt;&lt;p&gt;&lt;img src="/static-img/WgUQOUPRKaZ7Y-1X1n8ZDsDoPIiFsmbAH0nraQ8K-5PJVvWD_S63lYL3xmROIqX_.jpg"&gt;&lt;/p&gt;&lt;p&gt;</w:t>
      </w:r>
      <w:r>
        <w:rPr>
          <w:sz w:val="32"/>
          <w:szCs w:val="32"/>
        </w:rPr>
        <w:t>面对失败与挫折，我们该怎样正确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失败和挫折是一个复杂的问题，而在这个过程中，“臣惶恐”是一种常见的心态反应。当你意识到自己做了错误的事情后，最重要的是要学会从这次经历中吸取教训，而不是将其作为衡量自己的标准。不断地反思并改进，是解决这一问题最直接有效的手段之一。</w:t>
      </w:r>
      <w:r>
        <w:rPr>
          <w:sz w:val="32"/>
          <w:szCs w:val="32"/>
        </w:rPr>
        <w:t>&lt;/p&gt;&lt;p&gt;&lt;img src="/static-img/n74PmuuqJD6UVqRjJ7UV88DoPIiFsmbAH0nraQ8K-5PJVvWD_S63lYL3xmROIqX_.jpg"&gt;&lt;/p&gt;&lt;p&gt;</w:t>
      </w:r>
      <w:r>
        <w:rPr>
          <w:sz w:val="32"/>
          <w:szCs w:val="32"/>
        </w:rPr>
        <w:t>如何让“臣惶恐”的感觉成为成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臣惶恐”是一种消极的情感，但它也可以成为一种动力，让我们不断地追求卓越。只要我们把这种感觉转化成一种积极向上的力量，就不会再被束缚于过去的错误中。通过不断学习和实践，不断提高自身能力，我们就能逐步超越这些困扰，使它们成为成功道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臣惶恐”是否值得我们去珍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臣惶恐”是一种令人不快的情感，但它也是人类情感的一部分，它提醒着我们存在着责任和担当。在正确引导下，它可以激励人们变得更好，更完善，也许最终，这样的挑战将带领我们走向更高的地位。</w:t>
      </w:r>
      <w:r>
        <w:rPr>
          <w:sz w:val="32"/>
          <w:szCs w:val="32"/>
        </w:rPr>
        <w:t>&lt;/p&gt;&lt;p&gt;&lt;a href = "/doc/905950-</w:t>
      </w:r>
      <w:r>
        <w:rPr>
          <w:sz w:val="32"/>
          <w:szCs w:val="32"/>
        </w:rPr>
        <w:t>臣惶恐心情臣服之下深感恐慌的心境</w:t>
      </w:r>
      <w:r>
        <w:rPr>
          <w:sz w:val="32"/>
          <w:szCs w:val="32"/>
        </w:rPr>
        <w:t>.doc" rel="alternate" download="905950-</w:t>
      </w:r>
      <w:r>
        <w:rPr>
          <w:sz w:val="32"/>
          <w:szCs w:val="32"/>
        </w:rPr>
        <w:t>臣惶恐心情臣服之下深感恐慌的心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