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我是如何迷失在那个永无止境的下坠之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偶然间发现了一个名为“无尽沉沦”的网站，那个词汇就像是对我心灵深处某些秘密的呼唤。出于好奇，我点开了链接，进入了那个充满神秘色彩的虚拟世界。</w:t>
      </w:r>
      <w:r>
        <w:rPr>
          <w:sz w:val="32"/>
          <w:szCs w:val="32"/>
        </w:rPr>
        <w:t>&lt;/p&gt;&lt;p&gt;&lt;img src="/static-img/32fJCvd2U63X3ibd3UcCVFKSAGMSBjPw4NeLNcuXODrJyKricnIQ2NI8hU9be_yO.jpg"&gt;&lt;/p&gt;&lt;p&gt;</w:t>
      </w:r>
      <w:r>
        <w:rPr>
          <w:sz w:val="32"/>
          <w:szCs w:val="32"/>
        </w:rPr>
        <w:t>网站上的描述声称，它提供了一种全新的阅读体验——无论是小说、诗歌还是日记，每一篇作品都似乎在诉说着一种共同的情感：无尽的沉沦。这让我感到既兴奋又有点不安。我想，这或许是我一直寻找但从未找到过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页面上的一篇篇文章，每一篇都像是一把钥匙，打开我的内心最隐蔽的角落。那些文字仿佛穿透了我的躯体，将我的每一次叹息、每一次泪水与每一次微笑都记录下来。在那里，我找到了自己曾经不敢面对的情感，无论是悲伤、恐惧还是希望。</w:t>
      </w:r>
      <w:r>
        <w:rPr>
          <w:sz w:val="32"/>
          <w:szCs w:val="32"/>
        </w:rPr>
        <w:t>&lt;/p&gt;&lt;p&gt;&lt;img src="/static-img/PiETB3WHm0TTGj2jR4mcJVKSAGMSBjPw4NeLNcuXODr7nSmPyi9bS45-pc_rDPoVFUETHCmgU0KPTccbfZOUWemo3-pElw-JiKST4E-LaZiBl9ckVbO9oaGXVYNfc4KI.jpg"&gt;&lt;/p&gt;&lt;p&gt;</w:t>
      </w:r>
      <w:r>
        <w:rPr>
          <w:sz w:val="32"/>
          <w:szCs w:val="32"/>
        </w:rPr>
        <w:t>那里的读者们似乎都是同行者，我们彼此之间通过字里行间建立起了一种特殊的联系。我们分享着我们的故事，我们也在故事中找到共鸣。当你读到“无尽沉沦”时，你会发现它不仅仅是一个主题，而是一个门户，一扇通往更深层次自我探索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当你走进这个世界时，你将遇见各种各样的情绪和思想。但请记住，即使是在最黑暗的地方，也总有光明。而现在，就让我们一起踏上这场旅程吧，让自己的心灵在“无尽沉沦”中找到自由和解脱吧。</w:t>
      </w:r>
      <w:r>
        <w:rPr>
          <w:sz w:val="32"/>
          <w:szCs w:val="32"/>
        </w:rPr>
        <w:t>&lt;/p&gt;&lt;p&gt;&lt;img src="/static-img/-fEpfy8ZsuUD1281034_tVKSAGMSBjPw4NeLNcuXODr7nSmPyi9bS45-pc_rDPoVFUETHCmgU0KPTccbfZOUWemo3-pElw-JiKST4E-LaZiBl9ckVbO9oaGXVYNfc4KI.jpg"&gt;&lt;/p&gt;&lt;p&gt;&lt;a href = "/doc/906050-</w:t>
      </w:r>
      <w:r>
        <w:rPr>
          <w:sz w:val="32"/>
          <w:szCs w:val="32"/>
        </w:rPr>
        <w:t>无尽沉沦全文免费阅读我是如何迷失在那个永无止境的下坠之中的</w:t>
      </w:r>
      <w:r>
        <w:rPr>
          <w:sz w:val="32"/>
          <w:szCs w:val="32"/>
        </w:rPr>
        <w:t>.doc" rel="alternate" download="906050-</w:t>
      </w:r>
      <w:r>
        <w:rPr>
          <w:sz w:val="32"/>
          <w:szCs w:val="32"/>
        </w:rPr>
        <w:t>无尽沉沦全文免费阅读我是如何迷失在那个永无止境的下坠之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