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山王爷的废妾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家老板的前女友竟然是冷面王爷的弃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发现了一本奇妙的小说——《冰山王爷的废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部作品以其独特的题材和生动的人物形象迅速吸引了我。我决定一边品尝着刚出炉的咖啡，一边开始阅读这段未知故事。</w:t>
      </w:r>
      <w:r>
        <w:rPr>
          <w:sz w:val="32"/>
          <w:szCs w:val="32"/>
        </w:rPr>
        <w:t>&lt;/p&gt;&lt;p&gt;&lt;img src="/static-img/FOYbHA77cIQOBxCm5-kkhAybXAXusbKGpB4z2NZ4KGIH4Wj4U4Ad8hG1s0kGYnxn.jpg"&gt;&lt;/p&gt;&lt;p&gt;</w:t>
      </w:r>
      <w:r>
        <w:rPr>
          <w:sz w:val="32"/>
          <w:szCs w:val="32"/>
        </w:rPr>
        <w:t>小说讲述的是冷面王爷，名叫林轩，他在宫廷中因聪明才智而闻名遐迩，但他的内心却被深深伤害。曾经的一场意外使他失去了所有的情感，而后来，他选择将自己的感情寄托于权力之上，不再去理会那些渺小的感情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机会中，林轩遇见了一个叫做夏梦的地方小镇上的姑娘。在她身上，他看到了纯真无邪、善良无私，这一切都让他不得不重新审视自己的生活方式。他对她的好奇渐渐转变为对她的依赖，最终，他甚至开始怀念起那份曾经被自己封印的情感。</w:t>
      </w:r>
      <w:r>
        <w:rPr>
          <w:sz w:val="32"/>
          <w:szCs w:val="32"/>
        </w:rPr>
        <w:t>&lt;/p&gt;&lt;p&gt;&lt;img src="/static-img/zYqsJic8tulVB9fSICc9Jg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夏梦，她并不了解林轩曾是怎样一个人，也不知道他背后的复杂情感。她只知道，那个总是穿着黑衣站在她身旁的人，对她充满保护欲，对她的笑容充满珍惜。在他们之间，慢慢地形成了一种特殊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发现夏梦并非完美无瑕，她也有自己的秘密和痛苦。而当这些秘密逐渐浮现时，两人的关系也变得更加复杂。这是一个关于爱与恨、光与影、温暖与冰冷相互交织的小说，每一页都让我沉浸其中无法自拔。</w:t>
      </w:r>
      <w:r>
        <w:rPr>
          <w:sz w:val="32"/>
          <w:szCs w:val="32"/>
        </w:rPr>
        <w:t>&lt;/p&gt;&lt;p&gt;&lt;img src="/static-img/ZIHZqBucGzsBmP-1btXvDw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《冰山王爷的废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融合了古典宫廷背景和现代都市情感的小说，它用一种特别的手法，让读者能够体验到主人公从“冰山”走向“人”的过程。这不仅仅是一次阅读体验，更是一次心灵上的旅行。</w:t>
      </w:r>
      <w:r>
        <w:rPr>
          <w:sz w:val="32"/>
          <w:szCs w:val="32"/>
        </w:rPr>
        <w:t>&lt;/p&gt;&lt;p&gt;&lt;a href = "/doc/906828-</w:t>
      </w:r>
      <w:r>
        <w:rPr>
          <w:sz w:val="32"/>
          <w:szCs w:val="32"/>
        </w:rPr>
        <w:t>冰山王爷的废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家老板的前女友竟然是冷面王爷的弃妇</w:t>
      </w:r>
      <w:r>
        <w:rPr>
          <w:sz w:val="32"/>
          <w:szCs w:val="32"/>
        </w:rPr>
        <w:t>.doc" rel="alternate" download="906828-</w:t>
      </w:r>
      <w:r>
        <w:rPr>
          <w:sz w:val="32"/>
          <w:szCs w:val="32"/>
        </w:rPr>
        <w:t>冰山王爷的废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家老板的前女友竟然是冷面王爷的弃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