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着我的头给他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昵的味道一个关于食物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味道：一个关于食物与爱的故事</w:t>
      </w:r>
      <w:r>
        <w:rPr>
          <w:sz w:val="32"/>
          <w:szCs w:val="32"/>
        </w:rPr>
        <w:t>&lt;/p&gt;&lt;p&gt;&lt;img src="/static-img/5ouKk3MGT_JQnKkKIW0N-Qzth9Lwo6jS8XazKO0e-HyrYymAkdCupFKXF4sf0l5f.jpeg"&gt;&lt;/p&gt;&lt;p&gt;</w:t>
      </w:r>
      <w:r>
        <w:rPr>
          <w:sz w:val="32"/>
          <w:szCs w:val="32"/>
        </w:rPr>
        <w:t>在这个快节奏、忙碌的世界里，人们常常因为工作和生活压力而忽略了最基本的人际交往。然而，通过简单的动作，如按着我的头给他吃，我们可以传递出无声的话语，带来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当我生病或是心情不好的时候，我妈总会做一顿美味的饭菜，然后轻轻地把汤放在我的嘴边，用勺子小心翼翼地喂给我。我喜欢这样的感觉，因为那时，我感受到了家人的关怀和爱。这种被喂食的情景，不仅让我感到温暖，也让我们之间建立起了更深层次的情感联系。</w:t>
      </w:r>
      <w:r>
        <w:rPr>
          <w:sz w:val="32"/>
          <w:szCs w:val="32"/>
        </w:rPr>
        <w:t>&lt;/p&gt;&lt;p&gt;&lt;img src="/static-img/2cz1nAYdeaP6xT0DBAvjuA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成年后，当我遇到困难或是需要鼓励的时候，我会想起那个场景。在朋友面临挑战时，我会主动去帮他们解决问题，就像小时候那样用汤勺喂他们前进的勇气。而当他们成功或者获得好消息时，他们也会选择用一种特别方式来表达自己的喜悦——给予其他人同样的关怀，即便是在众人瞩目的餐桌上，他们也会主动“按着我的头给他吃”，即通过亲昵地将食物送入对方口中，以此作为对彼此支持与赞扬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在我们的团队项目接近尾声之际，我们的一个成员因为长时间加班而导致身体状况不佳。他虽然坚持要继续工作，但他的脸色已经显得苍白。我及时意识到了这一点，便决定采取行动。我自己煮了一大锅热腾腾的大米粥，并且在大家聚集在会议室的时候，将其端上了桌。当他坐下来准备喝粥，这位团队里的领袖竟然推开了他的椅子，让我坐在那里“按着他的头给他吃”。</w:t>
      </w:r>
      <w:r>
        <w:rPr>
          <w:sz w:val="32"/>
          <w:szCs w:val="32"/>
        </w:rPr>
        <w:t>&lt;/p&gt;&lt;p&gt;&lt;img src="/static-img/EhyrftTGA3mf0YvBiAaM4g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这个举动立刻引起了大家注意，而我们所共有的笑声和欢乐，使整个氛围变得更加融洽。从那以后，无论何种困难，都有更多的人愿意伸出援手，为彼此提供支持，而不是单独面对挑战。这一切都源自于那个简单却深刻的情感连接，那个“按着我的头给他吃”的行为，让我们明白，只要有人愿意为你付出真挚的心意，你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保持这份珍贵的情谊，不断地为彼此充电，用这种亲昵又细腻的小确幸，去温暖每一个人的生活吧。</w:t>
      </w:r>
      <w:r>
        <w:rPr>
          <w:sz w:val="32"/>
          <w:szCs w:val="32"/>
        </w:rPr>
        <w:t>&lt;/p&gt;&lt;p&gt;&lt;img src="/static-img/auafZT3C1N9031Qe04JRgAzth9Lwo6jS8XazKO0e-HzkIwWRuz9lqcUAcVwB-w4Gr7raHDBh2gmw46movFFn-fBuroIv6NBdo0Y26IG9Wy1QUJwpEDfzxqMMrUWaSA7zNOJ3t8Ojyylfuw6zeCZieg.jpg"&gt;&lt;/p&gt;&lt;p&gt;&lt;a href = "/doc/907095-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味道一个关于食物与爱的故事</w:t>
      </w:r>
      <w:r>
        <w:rPr>
          <w:sz w:val="32"/>
          <w:szCs w:val="32"/>
        </w:rPr>
        <w:t>.doc" rel="alternate" download="907095-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味道一个关于食物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