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未解之谜与荒凉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遗忘的孤岛：未解之谜与荒凉美丽</w:t>
      </w:r>
      <w:r>
        <w:rPr>
          <w:sz w:val="32"/>
          <w:szCs w:val="32"/>
        </w:rPr>
        <w:t>&lt;/p&gt;&lt;p&gt;&lt;img src="/static-img/JCHAwbcL0BEvSlZKK0e9avBuroIv6NBdo0Y26IG9Wy2U77Tbx_y28sQTKWyj3fb-.jpg"&gt;&lt;/p&gt;&lt;p&gt;</w:t>
      </w:r>
      <w:r>
        <w:rPr>
          <w:sz w:val="32"/>
          <w:szCs w:val="32"/>
        </w:rPr>
        <w:t>遗落时光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海域，有个被世人遗忘的小岛，它曾是古代文明的繁华地，留下了诸多历史足迹。然而随着时间的流逝，这些足迹逐渐被风雨侵蚀，成为一幅幅神秘而又凄美的画卷。</w:t>
      </w:r>
      <w:r>
        <w:rPr>
          <w:sz w:val="32"/>
          <w:szCs w:val="32"/>
        </w:rPr>
        <w:t>&lt;/p&gt;&lt;p&gt;&lt;img src="/static-img/fMxesJnOdVEUlKwOX04_dP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孤岛上的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这个世界上，还有许多小岛因其偏远和不适宜居住，被人类所弃置。这些孤岛上的生物们则不得不与自然进行无休止的生存斗争，他们通过艰难卓绝的手段，在这片荒凉之地求得生存。</w:t>
      </w:r>
      <w:r>
        <w:rPr>
          <w:sz w:val="32"/>
          <w:szCs w:val="32"/>
        </w:rPr>
        <w:t>&lt;/p&gt;&lt;p&gt;&lt;img src="/static-img/9qTeM5QOuy3Jjc0QE6jJev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神秘洞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孤岛中，有著名的地质奇观，如巨大的岩石、深邃洞穴等，这些都是地球千年的沉积和变迁形成的一道独特风景线。而在这些洞穴中，也有人传说存在着未知宝藏，吸引着探险家不断前来寻找。</w:t>
      </w:r>
      <w:r>
        <w:rPr>
          <w:sz w:val="32"/>
          <w:szCs w:val="32"/>
        </w:rPr>
        <w:t>&lt;/p&gt;&lt;p&gt;&lt;img src="/static-img/Vk9Unuej9lTwxWJQXApSCv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生态系统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类活动少，很多孤岛成为了保留野生动植物种类多样性的大本营。它们提供了一片纯净环境，让那些濒临灭绝或已经灭绝物种有机会复苏，为科学研究提供了宝贵资料。</w:t>
      </w:r>
      <w:r>
        <w:rPr>
          <w:sz w:val="32"/>
          <w:szCs w:val="32"/>
        </w:rPr>
        <w:t>&lt;/p&gt;&lt;p&gt;&lt;img src="/static-img/PNeKFOb36NJuw3dUc3-1E_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未解之谜仍待发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对某些孤岛拥有相对详尽的地理知识，但依然还有许多未解之谜待人探索。比如说，那些古老石碑上的符号意义何许人也？那些由谁建造并用过的地方又是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再次踏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环保意识增强，不少国家开始重视这些小众旅游资源，对于保护这一切，都持有一份责任感。在这样的背景下，一部分游客开始重新发现这些地方，并且尝试以更加绿色的方式去体验这片土地带来的魅力。</w:t>
      </w:r>
      <w:r>
        <w:rPr>
          <w:sz w:val="32"/>
          <w:szCs w:val="32"/>
        </w:rPr>
        <w:t>&lt;/p&gt;&lt;p&gt;&lt;a href = "/doc/907297-</w:t>
      </w:r>
      <w:r>
        <w:rPr>
          <w:sz w:val="32"/>
          <w:szCs w:val="32"/>
        </w:rPr>
        <w:t>被遗忘的孤岛未解之谜与荒凉美丽</w:t>
      </w:r>
      <w:r>
        <w:rPr>
          <w:sz w:val="32"/>
          <w:szCs w:val="32"/>
        </w:rPr>
        <w:t>.doc" rel="alternate" download="907297-</w:t>
      </w:r>
      <w:r>
        <w:rPr>
          <w:sz w:val="32"/>
          <w:szCs w:val="32"/>
        </w:rPr>
        <w:t>被遗忘的孤岛未解之谜与荒凉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