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中的李白梦回唐朝的诗意遨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平调中的李白：梦回唐朝的诗意遨游</w:t>
      </w:r>
      <w:r>
        <w:rPr>
          <w:sz w:val="32"/>
          <w:szCs w:val="32"/>
        </w:rPr>
        <w:t>&lt;/p&gt;&lt;p&gt;&lt;img src="/static-img/C0_yyOv8SDOL2xsoUw2Nm8DoPIiFsmbAH0nraQ8K-5PJVvWD_S63lYL3xmROIqX_.jpg"&gt;&lt;/p&gt;&lt;p&gt;</w:t>
      </w:r>
      <w:r>
        <w:rPr>
          <w:sz w:val="32"/>
          <w:szCs w:val="32"/>
        </w:rPr>
        <w:t>在唐代文学史上，李白是那个不羁、超凡脱俗的浪漫主义诗人，他以豪放洒脱、神奇遒劲的才华震撼了当时的人们。在他那丰富多彩的诗作中，有一首名为《清平调》的绝妙作品，它如同一束光芒，从千年前穿越时空，直至今日仍然让人着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李白与《清平调》</w:t>
      </w:r>
      <w:r>
        <w:rPr>
          <w:sz w:val="32"/>
          <w:szCs w:val="32"/>
        </w:rPr>
        <w:t>&lt;/p&gt;&lt;p&gt;&lt;img src="/static-img/P8umkV6sbLS-EuavjvWq28DoPIiFsmbAH0nraQ8K-5PJVvWD_S63lYL3xmROIqX_.jpg"&gt;&lt;/p&gt;&lt;p&gt;</w:t>
      </w:r>
      <w:r>
        <w:rPr>
          <w:sz w:val="32"/>
          <w:szCs w:val="32"/>
        </w:rPr>
        <w:t>在古代中国，音乐与文学往往交织成一幅幅美丽的画卷。《清平调》是一种古琴曲，其名称源于“清风明月”，象征着高洁和纯净。而李白，这位被后世尊称为“诗仙”的伟大艺术家，在他的创作中融入了这股气息。他将自己的情感和想法，用最优美的声音来表达，使得每一次演奏都仿佛能听到天籁之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《清平调》的特点</w:t>
      </w:r>
      <w:r>
        <w:rPr>
          <w:sz w:val="32"/>
          <w:szCs w:val="32"/>
        </w:rPr>
        <w:t>&lt;/p&gt;&lt;p&gt;&lt;img src="/static-img/MjTHPvbDLO16N4VAb-VoRsDoPIiFsmbAH0nraQ8K-5PJVvWD_S63lYL3xmROIqX_.jpg"&gt;&lt;/p&gt;&lt;p&gt;</w:t>
      </w:r>
      <w:r>
        <w:rPr>
          <w:sz w:val="32"/>
          <w:szCs w:val="32"/>
        </w:rPr>
        <w:t>《清平调》作为一种音乐形式，其特点便是节奏轻快而旋律悠扬。这正好契合了李白擅长表达的情感——那种自由奔放，不受约束的心境。在他的笔下，每一个字都是如此生动活泼，如同舞动在乐曲之间。这种对自然界充满热爱和敬畏的情感，也正是《清平调》所传递出来的一种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，《滕王阁序》的典范</w:t>
      </w:r>
      <w:r>
        <w:rPr>
          <w:sz w:val="32"/>
          <w:szCs w:val="32"/>
        </w:rPr>
        <w:t>&lt;/p&gt;&lt;p&gt;&lt;img src="/static-img/f0v1n0voeHSh2Uesj8ZWSsDoPIiFsmbAH0nraQ8K-5PJVvWD_S63lYL3xmROIqX_.jpg"&gt;&lt;/p&gt;&lt;p&gt;</w:t>
      </w:r>
      <w:r>
        <w:rPr>
          <w:sz w:val="32"/>
          <w:szCs w:val="32"/>
        </w:rPr>
        <w:t>当然，尽管我们提到的是《清平调》，但实际上，我们更常见到的关于这一主题的经典作品，是李白写给朋友滕王阁主人的那篇著名序言——《滕王阁序》。这篇序言虽然不是直接属于“小令”中的某个曲牌，但其语言简洁而深远，以其独有的韵味，让读者仿佛置身于千年的往昔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照香炉生紫烟，</w:t>
      </w:r>
      <w:r>
        <w:rPr>
          <w:sz w:val="32"/>
          <w:szCs w:val="32"/>
        </w:rPr>
        <w:t>&lt;/p&gt;&lt;p&gt;&lt;img src="/static-img/8mIa4GE4aR1m1iUARan0pMDoPIiFsmbAH0nraQ8K-5PJVvWD_S63lYL3xmROIqX_.jpg"&gt;&lt;/p&gt;&lt;p&gt;</w:t>
      </w:r>
      <w:r>
        <w:rPr>
          <w:sz w:val="32"/>
          <w:szCs w:val="32"/>
        </w:rPr>
        <w:t>遥看瀑布挂前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飞流直下三千尺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疑是银河落九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文字运用，与任何一种音乐相比，都能够引发强烈的情绪共鸣，而这些情绪恰恰也是那些听过或演奏过《清平调》的艺术家们追求的一致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《 清平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春夜喜雨》的抒情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说到真正属于“小令”中的代表作，那便是另一首著名的小令之一，即：“春夜喜雨”。这首小令不仅体现出作者对于自然界变化最细腻的情感捕捉，更展现了一种内心世界之静谧与宁静。它借助自然景象，比喻自己内心深处对于生命之美好所感到欣慰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眠不觉晓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处闻啼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来风雨声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落知多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“春眠不觉晓”、“处处闻啼鸟”，构成了一个既温馨又忧愤交加的情景，而最后两句则表现出一种悲凉，同时也透露出对生命有限性的一丝哀伤。这份哀伤，无疑增添了一层深度，让读者无法简单地将其局限于单纯的情感表达，而是一个包含哲思与反思的大师级别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现代解读：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过去，一方面，我们可以从这些古老的小令中汲取灵感；另一方面，我们也应该认识到它们并不仅仅停留在历史陈迹上，它们一直影响着我们的生活方式乃至我们的思想观念。而且，这些文化遗产并非僵化死板，它们不断地受到新的解释和再创造，就像是在现代社会里重新诞生的新歌新词一样具有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这样珍贵而宝贵的地球文脉，不应只是把它们视为历史遗迹或者学术研究对象，而应当成为我们学习思考交流互动的一个重要窗口。一旦打开这个窗口，你会发现无论是在何时何地，只要有这样的文化元素存在，那么人们就能通过它们找到连接过去未来之间桥梁，并且跨越时代沟壑去探索更多未知领域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清 平 调 李 白 》这个主题本身就是一个复杂而丰富的话题，因为它涉及到了文学、音乐以及人类情感等多个层面。但无论如何理解或解释，这些都是非常值得我们去探讨的事情，因为它们让我们有机会了解更加广泛的人类经验，并且享受那些跨越时间空间边界带给我们的乐趣。</w:t>
      </w:r>
      <w:r>
        <w:rPr>
          <w:sz w:val="32"/>
          <w:szCs w:val="32"/>
        </w:rPr>
        <w:t>&lt;/p&gt;&lt;p&gt;&lt;a href = "/doc/907596-</w:t>
      </w:r>
      <w:r>
        <w:rPr>
          <w:sz w:val="32"/>
          <w:szCs w:val="32"/>
        </w:rPr>
        <w:t>清平调中的李白梦回唐朝的诗意遨游</w:t>
      </w:r>
      <w:r>
        <w:rPr>
          <w:sz w:val="32"/>
          <w:szCs w:val="32"/>
        </w:rPr>
        <w:t>.doc" rel="alternate" download="907596-</w:t>
      </w:r>
      <w:r>
        <w:rPr>
          <w:sz w:val="32"/>
          <w:szCs w:val="32"/>
        </w:rPr>
        <w:t>清平调中的李白梦回唐朝的诗意遨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