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建构与狂飙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建构与狂飙的辉煌篇章</w:t>
      </w:r>
      <w:r>
        <w:rPr>
          <w:sz w:val="32"/>
          <w:szCs w:val="32"/>
        </w:rPr>
        <w:t>&lt;/p&gt;&lt;p&gt;&lt;img src="/static-img/RrBf2189WmCxRE6b3LVOxFju40NEA1MEZqsygFaYVr_XIVjIHFRpW6IalxFkO98s.jpg"&gt;&lt;/p&gt;&lt;p&gt;</w:t>
      </w:r>
      <w:r>
        <w:rPr>
          <w:sz w:val="32"/>
          <w:szCs w:val="32"/>
        </w:rPr>
        <w:t>在历史的长河中，有些人因其卓绝的才能和非凡的抱负，成就了属于自己的霸业。他们用智慧和勇气，覆手天下，为自己狂欢，他们是时代的弄潮儿，也是人类文明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这样一个人。他出生于一个普通贵族家庭，但他的野心远超出家族之内。他不满现状，不愿做一个平庸的人，因此他开始规划自己的未来。在一次次战役中，他不断地展示出自己的军事才华，最终建立了法兰西第一帝国，这一时期被后人称为“拿破仑时期”。</w:t>
      </w:r>
      <w:r>
        <w:rPr>
          <w:sz w:val="32"/>
          <w:szCs w:val="32"/>
        </w:rPr>
        <w:t>&lt;/p&gt;&lt;p&gt;&lt;img src="/static-img/hCzZ4ulo-rhZqSXXi74ko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在这段时间里，拿破仑不仅仅是一位伟大的军事家，更是一个政治家、改革者。他推行了一系列革新措施，比如废除封建制度，将土地分给农民等，以此来巩固他的统治基础，并提高国家整体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也未能避免失败。最终，由于众多原因包括欧洲各国联盟对抗以及个人决策失误，最终导致了他政权的倒台。但即便如此，拿破仑留下的印记依然深刻，他那“覆手天下为卿狂”的精神激励着无数后来的领导者。</w:t>
      </w:r>
      <w:r>
        <w:rPr>
          <w:sz w:val="32"/>
          <w:szCs w:val="32"/>
        </w:rPr>
        <w:t>&lt;/p&gt;&lt;p&gt;&lt;img src="/static-img/g1ju-z9vgEovlpN1GMXzE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除了历史人物，还有许多企业家也是通过这种方式取得成功的人物。比如说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在科技行业中的崛起可以说是一场革命。他不满现有的产品设计，对技术有着极高的追求，在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产品时，用简约而强大的设计语言，让世界震惊并迅速占领市场。这一切都体现了“覆手天下为卿狂”的豪迈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敢于挑战、不断突破传统观念的人格魅力，使得这些领导者能够在短时间内取得巨大成就，而后又因为过度自信而走向失败。尽管如此，他们留给我们的教训仍旧值得我们学习——要有一颗敢于尝试、新颖思考的心灵，同时也不忘谦逊地接受反馈，以继续前行。</w:t>
      </w:r>
      <w:r>
        <w:rPr>
          <w:sz w:val="32"/>
          <w:szCs w:val="32"/>
        </w:rPr>
        <w:t>&lt;/p&gt;&lt;p&gt;&lt;img src="/static-img/pl1UlHuZB7Rwjz8F9gPBgV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总之，无论是在历史上还是现代社会，“覆手天下为卿狂”这一主题都是不可忽视的话题，它既能激发人们追求卓越的心志，也提醒我们要保持谨慎与审慎，因为真正意义上的霸业并非一蹴而就，而是在付出的过程中逐渐积累起来。</w:t>
      </w:r>
      <w:r>
        <w:rPr>
          <w:sz w:val="32"/>
          <w:szCs w:val="32"/>
        </w:rPr>
        <w:t>&lt;/p&gt;&lt;p&gt;&lt;a href = "/doc/907939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建构与狂飙的辉煌篇章</w:t>
      </w:r>
      <w:r>
        <w:rPr>
          <w:sz w:val="32"/>
          <w:szCs w:val="32"/>
        </w:rPr>
        <w:t>.doc" rel="alternate" download="907939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建构与狂飙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