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他的情敌权力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帝王之间的权力斗争是极为常见的一幕。尤其是在那些继位不稳、皇位易主的情况下，后宫中的妃子们往往成为权力的重要转移点。二世祖，这个称呼多用于指代汉朝时期刘荣，即汉惠帝之弟，但由于他没有正式登基，因此被史书记载为“二世祖”。然而，在这里，我们将这个称谓赋予更多寓意，用以描述一个充满爱恨情仇的故事。</w:t>
      </w:r>
      <w:r>
        <w:rPr>
          <w:sz w:val="32"/>
          <w:szCs w:val="32"/>
        </w:rPr>
        <w:t>&lt;/p&gt;&lt;p&gt;&lt;img src="/static-img/3AkSgz2DsoZnWAesHo_tQ-JCJQJ7n9XA1FkXpa4041FT5698f3P9Q9d_gfW-FKcd.jpeg"&gt;&lt;/p&gt;&lt;p&gt;</w:t>
      </w:r>
      <w:r>
        <w:rPr>
          <w:sz w:val="32"/>
          <w:szCs w:val="32"/>
        </w:rPr>
        <w:t>一、权力的起伏</w:t>
      </w:r>
      <w:r>
        <w:rPr>
          <w:sz w:val="32"/>
          <w:szCs w:val="32"/>
        </w:rPr>
        <w:t>&lt;/p&gt;&lt;p&gt;</w:t>
      </w:r>
      <w:r>
        <w:rPr>
          <w:sz w:val="32"/>
          <w:szCs w:val="32"/>
        </w:rPr>
        <w:t>在一个风雨交加的夜晚，一座古老而庄严的大殿内，二世祖正与他的几个心腹谋士密商着如何巩固自己的地位。这时候，他的心上人——月华公主悄然走进了大殿，她那如同夜空中最亮星辰一般清澈纯净的眼神中透露出一种特殊的情感，那是一种既温柔又坚定不移的情感。</w:t>
      </w:r>
      <w:r>
        <w:rPr>
          <w:sz w:val="32"/>
          <w:szCs w:val="32"/>
        </w:rPr>
        <w:t>&lt;/p&gt;&lt;p&gt;&lt;img src="/static-img/NpH5V8j5entmIr1OLWv_sOJCJQJ7n9XA1FkXpa4041FT5698f3P9Q9d_gfW-FKcd.jpeg"&gt;&lt;/p&gt;&lt;p&gt;</w:t>
      </w:r>
      <w:r>
        <w:rPr>
          <w:sz w:val="32"/>
          <w:szCs w:val="32"/>
        </w:rPr>
        <w:t>二、情敌现身</w:t>
      </w:r>
      <w:r>
        <w:rPr>
          <w:sz w:val="32"/>
          <w:szCs w:val="32"/>
        </w:rPr>
        <w:t>&lt;/p&gt;&lt;p&gt;</w:t>
      </w:r>
      <w:r>
        <w:rPr>
          <w:sz w:val="32"/>
          <w:szCs w:val="32"/>
        </w:rPr>
        <w:t>就在此刻，大殿外突然响起了一阵喧嚣声，那是来自另一门宫廷势力头领——司马家族的一个高级使者，他手持宝剑气势汹汹地闯入了大殿。在这个紧要关头，月华公主挺身而出，与司马家族代表展开了一场激烈无比的对峙。而这背后，是一场关于权力和欲望掺杂着深厚情感的大战。</w:t>
      </w:r>
      <w:r>
        <w:rPr>
          <w:sz w:val="32"/>
          <w:szCs w:val="32"/>
        </w:rPr>
        <w:t>&lt;/p&gt;&lt;p&gt;&lt;img src="/static-img/2kOMBfiu5ahuERLvqzR6d-JCJQJ7n9XA1FkXpa4041FT5698f3P9Q9d_gfW-FKcd.jpeg"&gt;&lt;/p&gt;&lt;p&gt;</w:t>
      </w:r>
      <w:r>
        <w:rPr>
          <w:sz w:val="32"/>
          <w:szCs w:val="32"/>
        </w:rPr>
        <w:t>三、双刃剑</w:t>
      </w:r>
      <w:r>
        <w:rPr>
          <w:sz w:val="32"/>
          <w:szCs w:val="32"/>
        </w:rPr>
        <w:t>&lt;/p&gt;&lt;p&gt;</w:t>
      </w:r>
      <w:r>
        <w:rPr>
          <w:sz w:val="32"/>
          <w:szCs w:val="32"/>
        </w:rPr>
        <w:t>对于二世祖来说，这份感情既是他的依靠也是他的弱点。他知道，如果让月华公主牵连太深，不仅会影响到自己的政治立足，也可能因此失去她。但如果能够巧妙利用这份关系，则可以作为自己扩张势力的筹码。在这样的心理纠结下，他做出了一个决定：用自己的智慧来平衡这两股力量，让它们相互制约，从而保护自己所珍视的一切。</w:t>
      </w:r>
      <w:r>
        <w:rPr>
          <w:sz w:val="32"/>
          <w:szCs w:val="32"/>
        </w:rPr>
        <w:t>&lt;/p&gt;&lt;p&gt;&lt;img src="/static-img/umt82MvyBx6rmfExF5EoLuJCJQJ7n9XA1FkXpa4041FT5698f3P9Q9d_gfW-FKcd.jpeg"&gt;&lt;/p&gt;&lt;p&gt;</w:t>
      </w:r>
      <w:r>
        <w:rPr>
          <w:sz w:val="32"/>
          <w:szCs w:val="32"/>
        </w:rPr>
        <w:t>四、权利与义务</w:t>
      </w:r>
      <w:r>
        <w:rPr>
          <w:sz w:val="32"/>
          <w:szCs w:val="32"/>
        </w:rPr>
        <w:t>&lt;/p&gt;&lt;p&gt;</w:t>
      </w:r>
      <w:r>
        <w:rPr>
          <w:sz w:val="32"/>
          <w:szCs w:val="32"/>
        </w:rPr>
        <w:t>随着时间的推移，这场宫廷斗争逐渐演变成了一个关于忠诚和背叛的小剧本。月华公主站在了她的男主人这一边，而那个情敌则开始暗流涌动，他们之间不断拉锯战，使得整个朝堂都变得异常紧张。而二世祖呢？他始终保持着冷静，以一种高超的手腕进行调节，让各方力量处于一种微妙平衡之中，但同时也留给自己足够空间去应对各种突发事件。</w:t>
      </w:r>
      <w:r>
        <w:rPr>
          <w:sz w:val="32"/>
          <w:szCs w:val="32"/>
        </w:rPr>
        <w:t>&lt;/p&gt;&lt;p&gt;&lt;img src="/static-img/rbOMDYn7GRG1iOj-qB_NZeJCJQJ7n9XA1FkXpa4041FT5698f3P9Q9d_gfW-FKcd.jpeg"&gt;&lt;/p&gt;&lt;p&gt;</w:t>
      </w:r>
      <w:r>
        <w:rPr>
          <w:sz w:val="32"/>
          <w:szCs w:val="32"/>
        </w:rPr>
        <w:t>五、高潮迭起</w:t>
      </w:r>
      <w:r>
        <w:rPr>
          <w:sz w:val="32"/>
          <w:szCs w:val="32"/>
        </w:rPr>
        <w:t>&lt;/p&gt;&lt;p&gt;</w:t>
      </w:r>
      <w:r>
        <w:rPr>
          <w:sz w:val="32"/>
          <w:szCs w:val="32"/>
        </w:rPr>
        <w:t>终于，在一次偶然机会下，一场宫变爆发了。当所有人都以为一切已经结束的时候，却意外发现，原先看似顺理成章的人物竟然并非真正掌控局面，而是一个精心布置好的棋局。在这个关键时刻，二世祖及时站出来，以绝对的话语击碎所有人的幻想，并且成功地揭露出了真相，最终稳定了政局，同时也赢得了众人的尊重和支持。</w:t>
      </w:r>
      <w:r>
        <w:rPr>
          <w:sz w:val="32"/>
          <w:szCs w:val="32"/>
        </w:rPr>
        <w:t>&lt;/p&gt;&lt;p&gt;</w:t>
      </w:r>
      <w:r>
        <w:rPr>
          <w:sz w:val="32"/>
          <w:szCs w:val="32"/>
        </w:rPr>
        <w:t>在这个过程中，无论是喜怒哀乐还是生死存亡，都不能脱离那两个人物—— 二世祖与他的情敌之间错综复杂的情感纠葛以及他们周围发生的事情。每一步棋，每一次决策，每一次行动，都带有一丝或许不可言说的隐含意义，它们构成了整个故事脉络中的核心线索。一切似乎都是为了证明，只有当你站在最高峰的时候，你才能看到最真实的地平线，而不是那些遥远却迷惑人心的地方。</w:t>
      </w:r>
      <w:r>
        <w:rPr>
          <w:sz w:val="32"/>
          <w:szCs w:val="32"/>
        </w:rPr>
        <w:t>&lt;/p&gt;&lt;p&gt;&lt;a href = "/doc/907979-</w:t>
      </w:r>
      <w:r>
        <w:rPr>
          <w:sz w:val="32"/>
          <w:szCs w:val="32"/>
        </w:rPr>
        <w:t>二世祖与他的情敌权力的双刃剑</w:t>
      </w:r>
      <w:r>
        <w:rPr>
          <w:sz w:val="32"/>
          <w:szCs w:val="32"/>
        </w:rPr>
        <w:t>.doc" rel="alternate" download="907979-</w:t>
      </w:r>
      <w:r>
        <w:rPr>
          <w:sz w:val="32"/>
          <w:szCs w:val="32"/>
        </w:rPr>
        <w:t>二世祖与他的情敌权力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