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入口我的味蕾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起眼的小巷里，隐藏着一家名叫麻婆豆腐传媒入口的小店。这里的“麻婆豆腐”不仅仅是菜肴，更是一种生活态度，一种对美好事物的追求和热爱。</w:t>
      </w:r>
      <w:r>
        <w:rPr>
          <w:sz w:val="32"/>
          <w:szCs w:val="32"/>
        </w:rPr>
        <w:t>&lt;/p&gt;&lt;p&gt;&lt;img src="/static-img/0QJP9tLfW5-pIbI9OO9EkRaGbzXySsAfO-X4HT6uIb_JyKricnIQ2NI8hU9be_yO.jpg"&gt;&lt;/p&gt;&lt;p&gt;</w:t>
      </w:r>
      <w:r>
        <w:rPr>
          <w:sz w:val="32"/>
          <w:szCs w:val="32"/>
        </w:rPr>
        <w:t>我走进这家小店的时候，是下午四点多，阳光透过窗户洒在了油漆还未干透的墙壁上，给整个空间增添了一丝温馨。在这个角落，我遇见了我的故事，也许你会觉得这是个奇怪的开场，但请听我细说。</w:t>
      </w:r>
      <w:r>
        <w:rPr>
          <w:sz w:val="32"/>
          <w:szCs w:val="32"/>
        </w:rPr>
        <w:t>&lt;/p&gt;&lt;p&gt;</w:t>
      </w:r>
      <w:r>
        <w:rPr>
          <w:sz w:val="32"/>
          <w:szCs w:val="32"/>
        </w:rPr>
        <w:t>麻婆豆腐传媒入口，从名字就能感受到它独特的魅力。这不是一个普通的地方，它既有着传统小吃店家的风情，又带有一份现代媒体公司所拥有的创新精神。每次来这里，都能看到不同的画面：摄影师们摆弄着灯光与背景，而旁边，一群年轻人紧张地准备节目表演；偶尔，还会有客人们围坐在桌子周围，与老板聊天，就像是在分享生活中的点滴。</w:t>
      </w:r>
      <w:r>
        <w:rPr>
          <w:sz w:val="32"/>
          <w:szCs w:val="32"/>
        </w:rPr>
        <w:t>&lt;/p&gt;&lt;p&gt;&lt;img src="/static-img/dOXi5F6Scr0J1viIwGpAXBaGbzXySsAfO-X4HT6uIb-SHHvEZKrrg5S_XNnpmKWkznRF9Jv01RoDl7dVdMYc2A.jpg"&gt;&lt;/p&gt;&lt;p&gt;</w:t>
      </w:r>
      <w:r>
        <w:rPr>
          <w:sz w:val="32"/>
          <w:szCs w:val="32"/>
        </w:rPr>
        <w:t>老板娘，她就是那位传奇般的地道麻婆豆腐的大师。一碗香气扑鼻、色泽诱人的麻婆豆腐，每一口都是心血结晶。她总是笑容满面地向来客推荐新品或者讲述她制作这些美食背后的故事，而那些故事，却也让人仿佛看到了更多深层次的人生哲理。</w:t>
      </w:r>
      <w:r>
        <w:rPr>
          <w:sz w:val="32"/>
          <w:szCs w:val="32"/>
        </w:rPr>
        <w:t>&lt;/p&gt;&lt;p&gt;</w:t>
      </w:r>
      <w:r>
        <w:rPr>
          <w:sz w:val="32"/>
          <w:szCs w:val="32"/>
        </w:rPr>
        <w:t>记得第一次尝试她的作品时，那是我惊讶于味蕾被触动至何种境界。我说：“你的麻婆豆腐真的是‘神之汤’啊！”她微微一笑，“但愿如此。”从此，这家小店就成为了我的避风港，无论是单身赋闲还是需要灵感寻觅时刻，我都会选择回到这里，品尝她的美食，同时也为自己补充灵感和力量。</w:t>
      </w:r>
      <w:r>
        <w:rPr>
          <w:sz w:val="32"/>
          <w:szCs w:val="32"/>
        </w:rPr>
        <w:t>&lt;/p&gt;&lt;p&gt;&lt;img src="/static-img/56aM4lcpGreDCpsixD-zOhaGbzXySsAfO-X4HT6uIb-SHHvEZKrrg5S_XNnpmKWkznRF9Jv01RoDl7dVdMYc2A.jpg"&gt;&lt;/p&gt;&lt;p&gt;</w:t>
      </w:r>
      <w:r>
        <w:rPr>
          <w:sz w:val="32"/>
          <w:szCs w:val="32"/>
        </w:rPr>
        <w:t>而现在，当我回想起那些日子，那些让我印象深刻的人与事，我明白了为什么这家小店能够成为这样一个特殊的地方。因为它不仅仅提供了一顿饭，更提供了一种生活方式——一种对简单事物中复杂内涵的追求和欣赏。而我们每个人，在我们的生命旅途中，也都或许可以找到属于自己的那个“麻婆豆腐”，无论它是哪一种形式，只要它能够触动我们的心，就足够了。</w:t>
      </w:r>
      <w:r>
        <w:rPr>
          <w:sz w:val="32"/>
          <w:szCs w:val="32"/>
        </w:rPr>
        <w:t>&lt;/p&gt;&lt;p&gt;&lt;a href = "/doc/908480-</w:t>
      </w:r>
      <w:r>
        <w:rPr>
          <w:sz w:val="32"/>
          <w:szCs w:val="32"/>
        </w:rPr>
        <w:t>麻婆豆腐传媒入口我的味蕾的故事</w:t>
      </w:r>
      <w:r>
        <w:rPr>
          <w:sz w:val="32"/>
          <w:szCs w:val="32"/>
        </w:rPr>
        <w:t>.doc" rel="alternate" download="908480-</w:t>
      </w:r>
      <w:r>
        <w:rPr>
          <w:sz w:val="32"/>
          <w:szCs w:val="32"/>
        </w:rPr>
        <w:t>麻婆豆腐传媒入口我的味蕾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