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图书馆的秘密花园染指之后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图书馆的秘密花园：染指之后的免费阅读奇遇</w:t>
      </w:r>
      <w:r>
        <w:rPr>
          <w:sz w:val="32"/>
          <w:szCs w:val="32"/>
        </w:rPr>
        <w:t>&lt;/p&gt;&lt;p&gt;&lt;img src="/static-img/P5Uxz56T2NJzb7l9cWiipAWi_Ynx_kr_37GkgDDflP8PGPDhASext3SHhBVqBZwP.jpg"&gt;&lt;/p&gt;&lt;p&gt;</w:t>
      </w:r>
      <w:r>
        <w:rPr>
          <w:sz w:val="32"/>
          <w:szCs w:val="32"/>
        </w:rPr>
        <w:t>在一个风和日丽的午后，阳光透过窗户洒在了我们脚下，温暖而明媚。我是一个勤奋的小学生，我每天都沉浸在书本中，无论是课外读物还是学校提供的一些学习资料。我的爱好就是阅读，它不仅让我学到了很多知识，还让我拥有了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免费阅读这件事情也伴随着一些条件。根据我所在学校的规定，只有那些成绩优秀或者表现突出的学生才有资格享受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福利。这意味着，只要你能够证明自己是值得信赖的人，你就可以无限地探索那充满智慧与幻想的图书海洋。</w:t>
      </w:r>
      <w:r>
        <w:rPr>
          <w:sz w:val="32"/>
          <w:szCs w:val="32"/>
        </w:rPr>
        <w:t>&lt;/p&gt;&lt;p&gt;&lt;img src="/static-img/4-6ZxRh9L-1P6Xu_4kTvQgWi_Ynx_kr_37GkgDDflP8esv9dGhHK7GlrFOgDM4wsKZop1BLB1Q5Jouf-BWXNoneKNhMbr5NHONwJgiphMEs.png"&gt;&lt;/p&gt;&lt;p&gt;</w:t>
      </w:r>
      <w:r>
        <w:rPr>
          <w:sz w:val="32"/>
          <w:szCs w:val="32"/>
        </w:rPr>
        <w:t>当我第一次听到这个消息时，我心中的兴奋简直难以言表。我立刻跑向了图书馆，那里藏着所有我梦寐以求的书籍。经过一番等待和准备，我终于被允许进入了那个神秘的地方。在那里，每一本书都像是打开的一个新世界，每一页都是一个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我发现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并不是那么容易得到。我需要不断地努力，不断地学习，以便能够证明自己配得上这样的机会。但即使如此，这一切都值得，因为每一次翻开一页，都能感受到一种前所未有的成就感。</w:t>
      </w:r>
      <w:r>
        <w:rPr>
          <w:sz w:val="32"/>
          <w:szCs w:val="32"/>
        </w:rPr>
        <w:t>&lt;/p&gt;&lt;p&gt;&lt;img src="/static-img/_5Z7PjPcsxqdmVVvMEBcMAWi_Ynx_kr_37GkgDDflP8esv9dGhHK7GlrFOgDM4wsKZop1BLB1Q5Jouf-BWXNoneKNhMbr5NHONwJgiphMEs.png"&gt;&lt;/p&gt;&lt;p&gt;</w:t>
      </w:r>
      <w:r>
        <w:rPr>
          <w:sz w:val="32"/>
          <w:szCs w:val="32"/>
        </w:rPr>
        <w:t>通过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我不仅拓宽了视野，也增长了见识。我学会了如何从不同的角度看待问题，从而更加全面、深刻地理解世间万象。而且，这种自由是我以前无法想象到的那种自由——没有束缚，没有限制，只有对知识和故事无尽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并不只是关于个人成长，它还涉及到社会责任。当我们站在图书馆的大厅里，用手轻抚那些古老而精致的封面，我们仿佛能感受到历史上的智者们留下的足迹，他们用生命去记录、去传承这些宝贵财富，而我们则是他们精神继承人的角色之一。</w:t>
      </w:r>
      <w:r>
        <w:rPr>
          <w:sz w:val="32"/>
          <w:szCs w:val="32"/>
        </w:rPr>
        <w:t>&lt;/p&gt;&lt;p&gt;&lt;img src="/static-img/Ogs1QtjNjo11cTetI6TO_QWi_Ynx_kr_37GkgDDflP8esv9dGhHK7GlrFOgDM4wsKZop1BLB1Q5Jouf-BWXNoneKNhMbr5NHONwJgiphMEs.png"&gt;&lt;/p&gt;&lt;p&gt;</w:t>
      </w:r>
      <w:r>
        <w:rPr>
          <w:sz w:val="32"/>
          <w:szCs w:val="32"/>
        </w:rPr>
        <w:t>因此，我们应该珍惜这种机遇，不仅因为它代表着个人的成长，更因为它代表着我们对于未来的一种期待。那是一种希望，一种改变，一种让人心跳加速，让人渴望更多想要了解的事情的心跳。在这里，每一次翻阅，都像是给予未来一份礼物；每一次思考，都像是为将来铺设了一条通往成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校园图书馆里的自由飞翔》</w:t>
      </w:r>
      <w:r>
        <w:rPr>
          <w:sz w:val="32"/>
          <w:szCs w:val="32"/>
        </w:rPr>
        <w:t>&lt;/p&gt;&lt;p&gt;&lt;img src="/static-img/4I2JG5WHExyCmyeodLO9uAWi_Ynx_kr_37GkgDDflP8esv9dGhHK7GlrFOgDM4wsKZop1BLB1Q5Jouf-BWXNoneKNhMbr5NHONwJgiphMEs.png"&gt;&lt;/p&gt;&lt;p&gt;&lt;a href = "/doc/908617-</w:t>
      </w:r>
      <w:r>
        <w:rPr>
          <w:sz w:val="32"/>
          <w:szCs w:val="32"/>
        </w:rPr>
        <w:t>校园图书馆的秘密花园染指之后的免费阅读奇遇</w:t>
      </w:r>
      <w:r>
        <w:rPr>
          <w:sz w:val="32"/>
          <w:szCs w:val="32"/>
        </w:rPr>
        <w:t>.doc" rel="alternate" download="908617-</w:t>
      </w:r>
      <w:r>
        <w:rPr>
          <w:sz w:val="32"/>
          <w:szCs w:val="32"/>
        </w:rPr>
        <w:t>校园图书馆的秘密花园染指之后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