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心随云游探索青灯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心随云游：探索青灯的诗意世界</w:t>
      </w:r>
      <w:r>
        <w:rPr>
          <w:sz w:val="32"/>
          <w:szCs w:val="32"/>
        </w:rPr>
        <w:t>&lt;/p&gt;&lt;p&gt;&lt;img src="/static-img/YgJ-w9H-45lfPUvRNCoHxhaGbzXySsAfO-X4HT6uIb_JyKricnIQ2NI8hU9be_yO.jpg"&gt;&lt;/p&gt;&lt;p&gt;</w:t>
      </w:r>
      <w:r>
        <w:rPr>
          <w:sz w:val="32"/>
          <w:szCs w:val="32"/>
        </w:rPr>
        <w:t>在这片古老而又充满灵气的土地上，有一个名字响彻了无数夜晚——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这个名字似乎是由两股力量交织而成：一股来自遥远天际，飘渺如云的神秘力量；另一股则来自地面上的静谧之力——青灯。它不仅是一家书店，更是一座精神殿堂，一处心灵放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那些曾经被世人遗忘，却依然闪耀着智慧光芒的书籍。它们就像夜空中的星辰一样，不断引导着寻找真理的人们。在这样的环境中，每个人都能成为自己生活的小小航海家，勇敢地驶向未知。</w:t>
      </w:r>
      <w:r>
        <w:rPr>
          <w:sz w:val="32"/>
          <w:szCs w:val="32"/>
        </w:rPr>
        <w:t>&lt;/p&gt;&lt;p&gt;&lt;img src="/static-img/tq-u0M8ZztkWnz_gA4oK0xaGbzXySsAfO-X4HT6uIb-SHHvEZKrrg5S_XNnpmKWkznRF9Jv01RoDl7dVdMYc2A.jpg"&gt;&lt;/p&gt;&lt;p&gt;</w:t>
      </w:r>
      <w:r>
        <w:rPr>
          <w:sz w:val="32"/>
          <w:szCs w:val="32"/>
        </w:rPr>
        <w:t>每当月色最为明媚的时候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会举办特别活动。这些活动往往围绕著某个主题展开，比如文学作品、哲学思想或者艺术创作等。这不仅让顾客能够更加深入地体验到所选书籍带来的乐趣，也为他们提供了一个与同好交流、分享感悟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中国古代诗人的研讨会上，一位名叫李先生的人，他对唐代诗人杜甫有着浓厚兴趣。他花费了整整几个周末时间阅读杜甫的全部诗作，并且尝试模仿他的风格写作。最后，他终于完成了一首自己认为很接近杜甫风格的诗歌。当他将这首诗朗诵给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的读者时，那里的朋友们纷纷表示赞赏，他们说那就是真正意义上的“涤荡尘埃，让思维变得清澈”。</w:t>
      </w:r>
      <w:r>
        <w:rPr>
          <w:sz w:val="32"/>
          <w:szCs w:val="32"/>
        </w:rPr>
        <w:t>&lt;/p&gt;&lt;p&gt;&lt;img src="/static-img/Iek2SHGDm6i4Q2B8PpkBaBaGbzXySsAfO-X4HT6uIb-SHHvEZKrrg5S_XNnpmKWkznRF9Jv01RoDl7dVdMYc2A.jpg"&gt;&lt;/p&gt;&lt;p&gt;</w:t>
      </w:r>
      <w:r>
        <w:rPr>
          <w:sz w:val="32"/>
          <w:szCs w:val="32"/>
        </w:rPr>
        <w:t>这样的故事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不断发生，它们构成了这个地方独特而迷人的魅力。不论你是一个热爱阅读的人，还是只是偶尔想要沉淀一下心情，这里总能给予你一些触动和启示。你可以选择一本书，与它做朋友，或许会发现自己的内心世界比想象中更加广阔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特殊的情怀和氛围，使得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成为了许多人追求知识与自我提升的一个重要场所。在这里，无论你的梦想是什么，都有一盏盏温暖如初的大师般的黄昏守候着，用它那慈祥的声音诉说着永恒的话语。而我们，只需跟随这盏盏照亮我们的方向，将其融入我们日常生活的一角，就像是将一滴清泉加入干涸的心田，让生命之树再次绽放生机。此刻，我们是否也该开始我们的旅程？</w:t>
      </w:r>
      <w:r>
        <w:rPr>
          <w:sz w:val="32"/>
          <w:szCs w:val="32"/>
        </w:rPr>
        <w:t>&lt;/p&gt;&lt;p&gt;&lt;img src="/static-img/cbqPciRYwcOsoMZAlQkq9haGbzXySsAfO-X4HT6uIb-SHHvEZKrrg5S_XNnpmKWkznRF9Jv01RoDl7dVdMYc2A.jpg"&gt;&lt;/p&gt;&lt;p&gt;&lt;a href = "/doc/90882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心随云游探索青灯的诗意世界</w:t>
      </w:r>
      <w:r>
        <w:rPr>
          <w:sz w:val="32"/>
          <w:szCs w:val="32"/>
        </w:rPr>
        <w:t>.doc" rel="alternate" download="908821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心随云游探索青灯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