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如何被她的一笑倾覆心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声的，但却能让人心动。美人的恩赐，就如同温柔的春风，轻拂过每一个角落，让人不自觉地陶醉其中。我曾经遇到这样一个人，她的一笑就像夏日里最清甜的果实，触及了我心灵深处最脆弱的地方。</w:t>
      </w:r>
      <w:r>
        <w:rPr>
          <w:sz w:val="32"/>
          <w:szCs w:val="32"/>
        </w:rPr>
        <w:t>&lt;/p&gt;&lt;p&gt;&lt;img src="/static-img/g1pjTRe5hWUpMdwA5BBX_eJCJQJ7n9XA1FkXpa4041FT5698f3P9Q9d_gfW-FKcd.jpg"&gt;&lt;/p&gt;&lt;p&gt;</w:t>
      </w:r>
      <w:r>
        <w:rPr>
          <w:sz w:val="32"/>
          <w:szCs w:val="32"/>
        </w:rPr>
        <w:t>记得那天，我走进咖啡馆，一边等待朋友一边翻阅着书本。当时光静好，我抬起头，便与她的眼睛相遇。她坐在对面，微笑着看着我，那目光中带着一种特别的温暖和善意。我被她吸引了过去，从此便无法脱离这份美丽和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不仅仅是嘴角上扬的线条，更包含了一种内心深处流露出的真诚和善良。每当她开口说话，那声音像是夜空中最亮星辰一样照亮了我的世界。我开始意识到，这不是普通的人际交往，而是一种特殊的情感交流，是“美人恩”的体现。</w:t>
      </w:r>
      <w:r>
        <w:rPr>
          <w:sz w:val="32"/>
          <w:szCs w:val="32"/>
        </w:rPr>
        <w:t>&lt;/p&gt;&lt;p&gt;&lt;img src="/static-img/VI5I5l-JTC1BZvZd9IHCx-JCJQJ7n9XA1FkXpa4041FT5698f3P9Q9d_gfW-FKcd.jpg"&gt;&lt;/p&gt;&lt;p&gt;</w:t>
      </w:r>
      <w:r>
        <w:rPr>
          <w:sz w:val="32"/>
          <w:szCs w:val="32"/>
        </w:rPr>
        <w:t>随后几周里，我们几乎天天见面。她总是在那里，无论是午后的阳光还是傍晚时分，当我感到孤独或迷茫时，她总会出现在我的身边，用她的存在安慰我。在她身上，我看到了生活中的许多美好，比如耐心、理解和支持。这一切，都让我深深感激于命运之手给予我的这份“美人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幸福背后，也隐藏着忧伤。一段时间后，她离开了这里去了远方，我突然间失去了那个让我感到如此安全与快乐的人。但那些我们共同度过的时光，以及她所散发出来的情感，都留在了我的心里，就像一首永不磨损的歌曲，每当想起，都会涌起一种难以言说的愁绪。</w:t>
      </w:r>
      <w:r>
        <w:rPr>
          <w:sz w:val="32"/>
          <w:szCs w:val="32"/>
        </w:rPr>
        <w:t>&lt;/p&gt;&lt;p&gt;&lt;img src="/static-img/JtnWQxTeQ_E1il_ooTP-AeJCJQJ7n9XA1FkXpa4041FT5698f3P9Q9d_gfW-FKcd.jpg"&gt;&lt;/p&gt;&lt;p&gt;</w:t>
      </w:r>
      <w:r>
        <w:rPr>
          <w:sz w:val="32"/>
          <w:szCs w:val="32"/>
        </w:rPr>
        <w:t>虽然距离使得我们的联系减少，但那份最初的心动依旧没有消逝。那份“美人恩”，就像夏雨后的甘霖，将滋养我的心田，使它更加坚韧而丰富。尽管生命中有无数变数，但那种因为爱而产生的情感纠缠，却是我珍视的一部分，是不可替代且永恒不变的事物。在未来若有缘再次相遇，或许我们能够继续编织属于自己的故事；但即使不会，再也见不到彼此，那份初次相遇时的心跳，也将是我终生难忘的一个回忆。</w:t>
      </w:r>
      <w:r>
        <w:rPr>
          <w:sz w:val="32"/>
          <w:szCs w:val="32"/>
        </w:rPr>
        <w:t>&lt;/p&gt;&lt;p&gt;&lt;a href = "/doc/909123-</w:t>
      </w:r>
      <w:r>
        <w:rPr>
          <w:sz w:val="32"/>
          <w:szCs w:val="32"/>
        </w:rPr>
        <w:t>美人恩我如何被她的一笑倾覆心海</w:t>
      </w:r>
      <w:r>
        <w:rPr>
          <w:sz w:val="32"/>
          <w:szCs w:val="32"/>
        </w:rPr>
        <w:t>.doc" rel="alternate" download="909123-</w:t>
      </w:r>
      <w:r>
        <w:rPr>
          <w:sz w:val="32"/>
          <w:szCs w:val="32"/>
        </w:rPr>
        <w:t>美人恩我如何被她的一笑倾覆心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