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惩罚夹震蛋器与憋尿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中，偶尔会有不快乐的事情发生，这些事情可能会让人感到困扰和沮丧。有一种情况，就是被同桌无理地处罚，这样的经历对很多人来说都是痛苦的记忆。</w:t>
      </w:r>
      <w:r>
        <w:rPr>
          <w:sz w:val="32"/>
          <w:szCs w:val="32"/>
        </w:rPr>
        <w:t>&lt;/p&gt;&lt;p&gt;&lt;img src="/static-img/dm3MvpXRpZJKuloexnUImtEe8gaeq4mzQ0LMeQMTH5vZohrZ40WsFIbms7z3ljxY.jpg"&gt;&lt;/p&gt;&lt;p&gt;</w:t>
      </w:r>
      <w:r>
        <w:rPr>
          <w:sz w:val="32"/>
          <w:szCs w:val="32"/>
        </w:rPr>
        <w:t>同桌之间的小矛盾常常会因为一些小事而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性格可能就像一块磁铁，吸引着周围的人，有时候这份吸引力是正面的，有时候却可能是负面的。对于那些脆弱的心灵来说，只要有一点点刺激，就很容易触发情绪波动。而这些情绪波动往往是那么微妙，却能迅速扩散开来，最终导致了严重的后果。</w:t>
      </w:r>
      <w:r>
        <w:rPr>
          <w:sz w:val="32"/>
          <w:szCs w:val="32"/>
        </w:rPr>
        <w:t>&lt;/p&gt;&lt;p&gt;&lt;img src="/static-img/xaM6eUVJQOsPi2LsxEosYtEe8gaeq4mzQ0LMeQMTH5smWwYjEfW6UfttHLMjnbJLegiyP7W3arHInMQGFWLEmSSpceucJtQajZ5u_f6kjGw.jpg"&gt;&lt;/p&gt;&lt;p&gt;</w:t>
      </w:r>
      <w:r>
        <w:rPr>
          <w:sz w:val="32"/>
          <w:szCs w:val="32"/>
        </w:rPr>
        <w:t>夹震蛋器成了惩罚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平静地做你的家务，而突然间，一道命令打断了你的思路：“你必须用夹震蛋器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种命令听起来既荒唐又不公平，但它却成为了你今天生活中的真实事件。这样的经历，让人难以忘怀，不仅因为它的荒谬，也因为它背后的无奈和绝望。</w:t>
      </w:r>
      <w:r>
        <w:rPr>
          <w:sz w:val="32"/>
          <w:szCs w:val="32"/>
        </w:rPr>
        <w:t>&lt;/p&gt;&lt;p&gt;&lt;img src="/static-img/lGI7vT0S_i7xKbSqqz99odEe8gaeq4mzQ0LMeQMTH5smWwYjEfW6UfttHLMjnbJLegiyP7W3arHInMQGFWLEmSSpceucJtQajZ5u_f6kjGw.jpg"&gt;&lt;/p&gt;&lt;p&gt;</w:t>
      </w:r>
      <w:r>
        <w:rPr>
          <w:sz w:val="32"/>
          <w:szCs w:val="32"/>
        </w:rPr>
        <w:t>憋尿成了压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紧张而尴尬的时刻，你开始意识到自己的身体状况。你发现自己不能控制自己的身体反应，因为紧张已经到了极致。而这个过程，又一次提醒你，那些看似无关痛痒的小冲突，其实是在一点一点蚕食着你的内心世界。</w:t>
      </w:r>
      <w:r>
        <w:rPr>
          <w:sz w:val="32"/>
          <w:szCs w:val="32"/>
        </w:rPr>
        <w:t>&lt;/p&gt;&lt;p&gt;&lt;img src="/static-img/FTWf1rbJCXhSRI-klsoT59Ee8gaeq4mzQ0LMeQMTH5smWwYjEfW6UfttHLMjnbJLegiyP7W3arHInMQGFWLEmSSpceucJtQajZ5u_f6kjGw.png"&gt;&lt;/p&gt;&lt;p&gt;</w:t>
      </w:r>
      <w:r>
        <w:rPr>
          <w:sz w:val="32"/>
          <w:szCs w:val="32"/>
        </w:rPr>
        <w:t>这种处罚如何影响个人的自尊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一个强大的力量把你推向边缘，你开始质疑自己的价值、能力和存在意义。这是一种深刻的心理创伤，它可以长时间地影响一个人，对他的心理健康产生不可逆转的损害。</w:t>
      </w:r>
      <w:r>
        <w:rPr>
          <w:sz w:val="32"/>
          <w:szCs w:val="32"/>
        </w:rPr>
        <w:t>&lt;/p&gt;&lt;p&gt;&lt;img src="/static-img/-PCeyPR_O0yW3eEo9ulXz9Ee8gaeq4mzQ0LMeQMTH5smWwYjEfW6UfttHLMjnbJLegiyP7W3arHInMQGFWLEmSSpceucJtQajZ5u_f6kjGw.png"&gt;&lt;/p&gt;&lt;p&gt;</w:t>
      </w:r>
      <w:r>
        <w:rPr>
          <w:sz w:val="32"/>
          <w:szCs w:val="32"/>
        </w:rPr>
        <w:t>如何从这样的经历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不同的应对策略，但总共有几点需要注意。一方面，要学会放松身心，通过运动、冥想等方式缓解压力；另一方面，要学会沟通，与他人建立起开放透明的情感交流渠道，以减少误解和冲突。此外，还要培养一种积极主动的心态，用乐观的情绪去面对挑战，从而更好地适应生活中的各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避免类似的悲剧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反思这一切，并从中学到教训。学会如何处理不同类型的人，以及如何识别并预防潜在的问题。在这个过程中，我们将变得更加成熟，更能够掌控我们的生活，从而避免未来出现类似的悲剧。</w:t>
      </w:r>
      <w:r>
        <w:rPr>
          <w:sz w:val="32"/>
          <w:szCs w:val="32"/>
        </w:rPr>
        <w:t>&lt;/p&gt;&lt;p&gt;&lt;a href = "/doc/909222-</w:t>
      </w:r>
      <w:r>
        <w:rPr>
          <w:sz w:val="32"/>
          <w:szCs w:val="32"/>
        </w:rPr>
        <w:t>同桌的惩罚夹震蛋器与憋尿的日子</w:t>
      </w:r>
      <w:r>
        <w:rPr>
          <w:sz w:val="32"/>
          <w:szCs w:val="32"/>
        </w:rPr>
        <w:t>.doc" rel="alternate" download="909222-</w:t>
      </w:r>
      <w:r>
        <w:rPr>
          <w:sz w:val="32"/>
          <w:szCs w:val="32"/>
        </w:rPr>
        <w:t>同桌的惩罚夹震蛋器与憋尿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