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忍者小樱强禁照秘密之瞳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忍界的世界里，名为小樱的年轻火影忍者以她的勇敢和智慧赢得了无数人的尊敬。然而，小樱并非总是被视为一个普通的忍者，她还有一个秘密，那就是她对照相机的强烈禁忌。</w:t>
      </w:r>
      <w:r>
        <w:rPr>
          <w:sz w:val="32"/>
          <w:szCs w:val="32"/>
        </w:rPr>
        <w:t>&lt;/p&gt;&lt;p&gt;&lt;img src="/static-img/qulaghVmfaZBwQaxWMM0F-QjBZG7P2WpxQBxXAH7DgYctv95KstcR6-lirfn8r2-.jpg"&gt;&lt;/p&gt;&lt;p&gt;</w:t>
      </w:r>
      <w:r>
        <w:rPr>
          <w:sz w:val="32"/>
          <w:szCs w:val="32"/>
        </w:rPr>
        <w:t>秘密之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樱从很小的时候就有关于照相机的一种奇异的情感。她不仅讨厌被拍摄，更是一个不会主动使用照相机的人。这让很多人感到困惑，因为在现代社会，几乎每个人都会用手机拍张照片。但对于小樱来说，这些都是禁忌。</w:t>
      </w:r>
      <w:r>
        <w:rPr>
          <w:sz w:val="32"/>
          <w:szCs w:val="32"/>
        </w:rPr>
        <w:t>&lt;/p&gt;&lt;p&gt;&lt;img src="/static-img/Nk9MJuTqe6tftf6oZB2w1-QjBZG7P2WpxQBxXAH7DgavutocMGHaCbDjqai8UWf5DO2H0vCjqNLxdrMo7R74fJ7oOpNm5ohIf9UeDATdLu7jh9-C4a_UBgbXOjgVdR8tNOJ3t8Ojyylfuw6zeCZieg.jpg"&gt;&lt;/p&gt;&lt;p&gt;</w:t>
      </w:r>
      <w:r>
        <w:rPr>
          <w:sz w:val="32"/>
          <w:szCs w:val="32"/>
        </w:rPr>
        <w:t>禁忌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小樱曾经有一次因为一次意外事件而不得不面对自己的过去。在那个时候，她发现了自己曾经犯下的错误——那是一场隐藏着深层情感复杂性的冒险，而它与一台破旧的照相机有关。那台古老的小巧机械似乎拥有了一种不可思议的力量，它能捕捉到人们内心深处最隐秘的情绪和记忆。</w:t>
      </w:r>
      <w:r>
        <w:rPr>
          <w:sz w:val="32"/>
          <w:szCs w:val="32"/>
        </w:rPr>
        <w:t>&lt;/p&gt;&lt;p&gt;&lt;img src="/static-img/vuFCtpXZoEaam1M_qZ5BreQjBZG7P2WpxQBxXAH7DgavutocMGHaCbDjqai8UWf5DO2H0vCjqNLxdrMo7R74fJ7oOpNm5ohIf9UeDATdLu7jh9-C4a_UBgbXOjgVdR8tNOJ3t8Ojyylfuw6zeCZieg.jpg"&gt;&lt;/p&gt;&lt;p&gt;</w:t>
      </w:r>
      <w:r>
        <w:rPr>
          <w:sz w:val="32"/>
          <w:szCs w:val="32"/>
        </w:rPr>
        <w:t>追忆中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无论是出于恐惧还是为了保护自己，不被再次揭露真实身份的小樱决定避免一切可能引发回忆的事情。所以，当她成为火影时期的一个重要人物时，她决心要确保这一切都不会重演。她禁止任何形式的摄像设备进入她的生活范围，这也包括了那些看似无害但潜藏危险的小玩意，如智能手机上的摄像功能。</w:t>
      </w:r>
      <w:r>
        <w:rPr>
          <w:sz w:val="32"/>
          <w:szCs w:val="32"/>
        </w:rPr>
        <w:t>&lt;/p&gt;&lt;p&gt;&lt;img src="/static-img/ZTxahklqXalJ6AJ4GZyp1uQjBZG7P2WpxQBxXAH7DgavutocMGHaCbDjqai8UWf5DO2H0vCjqNLxdrMo7R74fJ7oOpNm5ohIf9UeDATdLu7jh9-C4a_UBgbXOjgVdR8tNOJ3t8Ojyylfuw6zeCZieg.jpg"&gt;&lt;/p&gt;&lt;p&gt;</w:t>
      </w:r>
      <w:r>
        <w:rPr>
          <w:sz w:val="32"/>
          <w:szCs w:val="32"/>
        </w:rPr>
        <w:t>守护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优秀且坚定的火影，小樚并不想让任何事情威胁到村子的安全或她的同伴们。她相信，只有通过不断地学习和成长才能更好地保护他们。而这条道路上，有一些东西必须放弃，比如那些能够记录下瞬间、触及灵魂核心的地方——即那些传统意义上的“镜头”。</w:t>
      </w:r>
      <w:r>
        <w:rPr>
          <w:sz w:val="32"/>
          <w:szCs w:val="32"/>
        </w:rPr>
        <w:t>&lt;/p&gt;&lt;p&gt;&lt;img src="/static-img/m5KYwoXThuRsZLyLOE52lOQjBZG7P2WpxQBxXAH7DgavutocMGHaCbDjqai8UWf5DO2H0vCjqNLxdrMo7R74fJ7oOpNm5ohIf9UeDATdLu7jh9-C4a_UBgbXOjgVdR8tNOJ3t8Ojyylfuw6zeCZieg.jpg"&gt;&lt;/p&gt;&lt;p&gt;</w:t>
      </w:r>
      <w:r>
        <w:rPr>
          <w:sz w:val="32"/>
          <w:szCs w:val="32"/>
        </w:rPr>
        <w:t>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未来的挑战，小樚依然保持着一种开放的心态。随着时间推移，她开始探索新的方法来记录历史，让技术与传统结合，从而创造出一种既能够捕捉到精彩瞬间，又能保持其神圣性质同时又不是侵犯他人隐私的手段。这正是她希望通过努力实现的事业：将忍者的精神与现代科技完美融合，使得整个忍界都能享受到这种双重优势带来的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虽然存在着许多挑战，但小樚始终坚信，只要有足够多的人愿意支持和理解，每一步前进都值得我们去尝试去寻找答案，即便答案隐藏在最不显眼的地方。而对于那些想要了解更多关于这位女英雄以及她如何克服困难、成就事业的人们，一定会有更多惊喜等待他们去发现。</w:t>
      </w:r>
      <w:r>
        <w:rPr>
          <w:sz w:val="32"/>
          <w:szCs w:val="32"/>
        </w:rPr>
        <w:t>&lt;/p&gt;&lt;p&gt;&lt;a href = "/doc/909455-</w:t>
      </w:r>
      <w:r>
        <w:rPr>
          <w:sz w:val="32"/>
          <w:szCs w:val="32"/>
        </w:rPr>
        <w:t>火影忍者小樱强禁照秘密之瞳的守护者</w:t>
      </w:r>
      <w:r>
        <w:rPr>
          <w:sz w:val="32"/>
          <w:szCs w:val="32"/>
        </w:rPr>
        <w:t>.doc" rel="alternate" download="909455-</w:t>
      </w:r>
      <w:r>
        <w:rPr>
          <w:sz w:val="32"/>
          <w:szCs w:val="32"/>
        </w:rPr>
        <w:t>火影忍者小樱强禁照秘密之瞳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