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我亲眼看了那个闷声惊人的塞坤巴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小镇上，平静如同一潭死水。这里的人们生活简单，每天重复着相同的日子。但就在这片宁静之中，一件让人惊叹的事情发生了——一个美女被塞坤巴。</w:t>
      </w:r>
      <w:r>
        <w:rPr>
          <w:sz w:val="32"/>
          <w:szCs w:val="32"/>
        </w:rPr>
        <w:t>&lt;/p&gt;&lt;p&gt;&lt;img src="/static-img/dDPDc6WN2pPk1m4nCimZAlju40NEA1MEZqsygFaYVr_JyKricnIQ2NI8hU9be_yO.jpg"&gt;&lt;/p&gt;&lt;p&gt;</w:t>
      </w:r>
      <w:r>
        <w:rPr>
          <w:sz w:val="32"/>
          <w:szCs w:val="32"/>
        </w:rPr>
        <w:t>事情是这样的，那个美女名叫林萍，是镇上的知名药师，她拥有着一头乌黑亮丽的长发和一对清澈明亮的大眼睛。她的容貌不仅吸引了众多男子，还赢得了一位高级修炼者的心。在一次偶然的机会下，这位修炼者为了测试林萍是否真正拥有高超的内力，便施展出了神秘而强大的塞坤巴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术法能够将自己的力量深入到对方体内，让其承受巨大的压力。如果对方真的有所成就，那么他们应该能抵御住这一考验。而当那位修炼者施展塞坤巴时，整个小镇都在紧张地等待着结果。然而，当他将力量完全注入林萍身体后，竟然没有任何异常反应。她似乎根本没有感觉到任何痛苦或压力。</w:t>
      </w:r>
      <w:r>
        <w:rPr>
          <w:sz w:val="32"/>
          <w:szCs w:val="32"/>
        </w:rPr>
        <w:t>&lt;/p&gt;&lt;p&gt;&lt;img src="/static-img/umoU9tJpRXI9YGg7fne7E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此刻，小镇上的居民纷纷议论起了这个问题：“难道她真的有那么强？还是说那个修炼者误判了？”有人甚至猜测，这可能是一个陷阱，用来试探她的真实能力。而那些曾经向她示好、却始终未能得到回应的男子，则更加绝望，他们开始怀疑自己是否只是被她的外表迷惑，而实际上，她并非真正意义上的“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也逐渐淡出人们的话题，但对于那些目睹过这一幕的人来说，它留下的印象永远不会消散。那份突然间显现出的无与伦比的力量，以及那份似乎不为世俗所动摇的心态，都让人感慨万千。</w:t>
      </w:r>
      <w:r>
        <w:rPr>
          <w:sz w:val="32"/>
          <w:szCs w:val="32"/>
        </w:rPr>
        <w:t>&lt;/p&gt;&lt;p&gt;&lt;img src="/static-img/0cTZXvQ8g86wHZM8U9DBc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至今，我们仍旧无法确定那个美女到底是什么身份，更不知道她之后又走上了何种道路，但有一点可以肯定，那个小镇从此再也不像以往那样安静，因为每个人心中都有一处新的裂痕，在那里悄悄流淌着关于“斗罗大陆美女被塞坤巴”的传说。</w:t>
      </w:r>
      <w:r>
        <w:rPr>
          <w:sz w:val="32"/>
          <w:szCs w:val="32"/>
        </w:rPr>
        <w:t>&lt;/p&gt;&lt;p&gt;&lt;a href = "/doc/909497-</w:t>
      </w:r>
      <w:r>
        <w:rPr>
          <w:sz w:val="32"/>
          <w:szCs w:val="32"/>
        </w:rPr>
        <w:t>斗罗大陆美女被塞坤巴我亲眼看了那个闷声惊人的塞坤巴事件</w:t>
      </w:r>
      <w:r>
        <w:rPr>
          <w:sz w:val="32"/>
          <w:szCs w:val="32"/>
        </w:rPr>
        <w:t>.doc" rel="alternate" download="909497-</w:t>
      </w:r>
      <w:r>
        <w:rPr>
          <w:sz w:val="32"/>
          <w:szCs w:val="32"/>
        </w:rPr>
        <w:t>斗罗大陆美女被塞坤巴我亲眼看了那个闷声惊人的塞坤巴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