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阿司匹林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药海奇遇揭秘那些让人沉迷的免费电子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药海奇遇：揭秘那些让人沉迷的免费电子书</w:t>
      </w:r>
      <w:r>
        <w:rPr>
          <w:sz w:val="32"/>
          <w:szCs w:val="32"/>
        </w:rPr>
        <w:t>&lt;/p&gt;&lt;p&gt;&lt;img src="/static-img/ryhulqKbyPpCKnCDntl87BrjS6dn9DPW1blesH6OYAd6QZzfZuwkZgkAHc0zlASv.png"&gt;&lt;/p&gt;&lt;p&gt;</w:t>
      </w:r>
      <w:r>
        <w:rPr>
          <w:sz w:val="32"/>
          <w:szCs w:val="32"/>
        </w:rPr>
        <w:t>在数字时代，人们对信息的渴望与日俱增，而免费阅读成为一种极具吸引力的生活方式。阿司匹林，这款以减轻头痛和发烧著称的非处方止痛药，在医学界享有盛誉。而“着迷阿司匹林免费阅读”这一现象，则是文化领域中的一朵奇葩，它不仅反映了人们对于知识和娱乐的追求，也折射出一种特殊的心理状态——被某种事物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为什么有人会因为“免费阅读”而感到着迷。其实，这背后隐藏的是人类内心深层次对知识和故事欲望的一种满足。在信息爆炸时代，人们面临着选择过多的问题，每个人都希望找到那一份能够带给自己真正满足感、愉悦体验的内容。而当这些内容又恰好可以通过互联网获取，而且完全免費时，那么这种满足感就变得更加强烈。</w:t>
      </w:r>
      <w:r>
        <w:rPr>
          <w:sz w:val="32"/>
          <w:szCs w:val="32"/>
        </w:rPr>
        <w:t>&lt;/p&gt;&lt;p&gt;&lt;img src="/static-img/qgCl1_QGgHyDZIFp06fYehrjS6dn9DPW1blesH6OYAcpminUEsHVDkmi5_4FZc2iBaL9ifH-Sv_fsaSAMN-U_zMlc0vpATxuSPLPIHDstpE.jpg"&gt;&lt;/p&gt;&lt;p&gt;</w:t>
      </w:r>
      <w:r>
        <w:rPr>
          <w:sz w:val="32"/>
          <w:szCs w:val="32"/>
        </w:rPr>
        <w:t>此外，“着迷”的另一个方面，是这类活动往往能够提供一种逃避现实世界压力的方式。比如，在工作繁忙或生活压力大的时候，沉浸于小说或文章中，可以暂时忘却烦恼，为心灵带去短暂的宁静。这一点也很符合心理学上的“逃避机制”，即通过消遣活动来缓解负情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有哪些具体案例能证明这一点呢？以下是一些真实且令人印象深刻的情况：</w:t>
      </w:r>
      <w:r>
        <w:rPr>
          <w:sz w:val="32"/>
          <w:szCs w:val="32"/>
        </w:rPr>
        <w:t>&lt;/p&gt;&lt;p&gt;&lt;img src="/static-img/1kZnkXiIqf9cLoDeHrVR_hrjS6dn9DPW1blesH6OYAcpminUEsHVDkmi5_4FZc2iBaL9ifH-Sv_fsaSAMN-U_zMlc0vpATxuSPLPIHDstpE.jpg"&gt;&lt;/p&gt;&lt;p&gt;</w:t>
      </w:r>
      <w:r>
        <w:rPr>
          <w:sz w:val="32"/>
          <w:szCs w:val="32"/>
        </w:rPr>
        <w:t>网络文学巨星诞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成功的小说家，如《三体》作者刘慈欣，他们最初是在一些小众论坛上发布作品，然后逐渐成名，最终出版传统出版公司版权。但是，即便他们成为了主流文学界的人物，他们仍然保留了在网上的自由写作空间，因为那里有一群忠实粉丝一直支持他们，不论是否付费。</w:t>
      </w:r>
      <w:r>
        <w:rPr>
          <w:sz w:val="32"/>
          <w:szCs w:val="32"/>
        </w:rPr>
        <w:t>&lt;/p&gt;&lt;p&gt;&lt;img src="/static-img/3YEuXRuMFjRCK1O4d462ORrjS6dn9DPW1blesH6OYAcpminUEsHVDkmi5_4FZc2iBaL9ifH-Sv_fsaSAMN-U_zMlc0vpATxuSPLPIHDstpE.jpg"&gt;&lt;/p&gt;&lt;p&gt;</w:t>
      </w:r>
      <w:r>
        <w:rPr>
          <w:sz w:val="32"/>
          <w:szCs w:val="32"/>
        </w:rPr>
        <w:t>读者社群兴起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线上社区平台如豆瓣读书、微博等越来越受欢迎，一批批自我组织起来的小组开始出现，他们共同讨论、分享各式各样的电子书籍，从而形成了一股不可思议的情感共鸣链条。这些社群成员们通常都是互相推荐资源，并不计较费用，只为追求更广阔的交流空间。</w:t>
      </w:r>
      <w:r>
        <w:rPr>
          <w:sz w:val="32"/>
          <w:szCs w:val="32"/>
        </w:rPr>
        <w:t>&lt;/p&gt;&lt;p&gt;&lt;img src="/static-img/d2I47ydB6FW63iYkCI89BhrjS6dn9DPW1blesH6OYAcpminUEsHVDkmi5_4FZc2iBaL9ifH-Sv_fsaSAMN-U_zMlc0vpATxuSPLPIHDstpE.jpg"&gt;&lt;/p&gt;&lt;p&gt;</w:t>
      </w:r>
      <w:r>
        <w:rPr>
          <w:sz w:val="32"/>
          <w:szCs w:val="32"/>
        </w:rPr>
        <w:t>创意推动技术进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还有一部分创新型企业利用大数据分析用户行为，以开发更加个性化、智能化的阅读系统，比如基于算法推荐特定类型书籍，或根据用户喜好自动调整字体大小等功能，使得整个自由阅读体系更加完善和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着迷阿司匹林免费阅读”并不仅仅是一个简单的事物，它涉及到社会结构中的经济、心理学以及科技发展等多个维度。一方面，它反映出人类对于知识与故事无尽探索的心理需求；另一方面，又可能导致一定程度上的依赖问题，因此需要我们审视其背后的复杂性，同时寻找平衡点，让这场文化革命既不会让人失去方向，也能持续激发创造力，让每个人都能从中获得更多乐趣与启迪。</w:t>
      </w:r>
      <w:r>
        <w:rPr>
          <w:sz w:val="32"/>
          <w:szCs w:val="32"/>
        </w:rPr>
        <w:t>&lt;/p&gt;&lt;p&gt;&lt;a href = "/doc/909816-</w:t>
      </w:r>
      <w:r>
        <w:rPr>
          <w:sz w:val="32"/>
          <w:szCs w:val="32"/>
        </w:rPr>
        <w:t>着迷阿司匹林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药海奇遇揭秘那些让人沉迷的免费电子书</w:t>
      </w:r>
      <w:r>
        <w:rPr>
          <w:sz w:val="32"/>
          <w:szCs w:val="32"/>
        </w:rPr>
        <w:t>.doc" rel="alternate" download="909816-</w:t>
      </w:r>
      <w:r>
        <w:rPr>
          <w:sz w:val="32"/>
          <w:szCs w:val="32"/>
        </w:rPr>
        <w:t>着迷阿司匹林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药海奇遇揭秘那些让人沉迷的免费电子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