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森林亲自体验探索那片神秘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：探索那片神秘的森林</w:t>
      </w:r>
      <w:r>
        <w:rPr>
          <w:sz w:val="32"/>
          <w:szCs w:val="32"/>
        </w:rPr>
        <w:t>&lt;/p&gt;&lt;p&gt;&lt;img src="/static-img/nnrjjq0D9a7y0GKdI5gATLfkikRESiMaUzCsrYrg_q0PGPDhASext3SHhBVqBZwP.jpg"&gt;&lt;/p&gt;&lt;p&gt;</w:t>
      </w:r>
      <w:r>
        <w:rPr>
          <w:sz w:val="32"/>
          <w:szCs w:val="32"/>
        </w:rPr>
        <w:t>我记得那天，阳光透过树梢，斑驳地洒在我的脸上。我抬头看去，那些高大的树木仿佛在向我挑战，让人不由自主地想起一句老话——迈开腿让我尝尝你森林。也就是说，我要亲身进入这片充满未知和神秘的自然世界，用自己的双腿丈量它的宽广，用自己的眼睛欣赏它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开始了我的探险之旅。脚步踏实，每一步都踏在地面上，而不是空中飘浮。这不仅仅是一次简单的地理上的穿越，更是对大自然的一种敬畏和尊重。在这个过程中，我发现每一次呼吸，都能感受到周围环境带来的变化；每一次脚步落地，都能听到不同的声音响起。</w:t>
      </w:r>
      <w:r>
        <w:rPr>
          <w:sz w:val="32"/>
          <w:szCs w:val="32"/>
        </w:rPr>
        <w:t>&lt;/p&gt;&lt;p&gt;&lt;img src="/static-img/pQaw8QuRTG8OKotJCc5Un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随着时间的推移，我发现自己已经与这片森林产生了一种奇妙的情感纽带，它让我感到温暖，也让我感到孤独。就像诗人所描述：“走进森林，我们就像是孩子们回到了母亲怀里。”这里有着生命力的源泉，有着古老传说，有着让人心旷神怡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激动人的旅程中，我学会了放慢脚步，享受生活中的小确幸。我学会了倾听，这个世界并非只有我们所看到和所听到的，还有无数不可言说的秘密等待被发现。最终，当我决定离开时，一股强烈的情感促使我转过头来，对那个遥远的地方做出了最后致意：“谢谢你，让我尝试你的风雨。”</w:t>
      </w:r>
      <w:r>
        <w:rPr>
          <w:sz w:val="32"/>
          <w:szCs w:val="32"/>
        </w:rPr>
        <w:t>&lt;/p&gt;&lt;p&gt;&lt;img src="/static-img/b3CaxfTvcFiDz_l_4Xcb8L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从此以后，每当提到“迈开腿让我尝尝你森林”，我的内心都会涌现出一种难以言喻的情感，因为那是我与自然之间的一场深情交谈，那是我成长的一部分，也是我永恒的心灵寄托。</w:t>
      </w:r>
      <w:r>
        <w:rPr>
          <w:sz w:val="32"/>
          <w:szCs w:val="32"/>
        </w:rPr>
        <w:t>&lt;/p&gt;&lt;p&gt;&lt;a href = "/doc/910109-</w:t>
      </w:r>
      <w:r>
        <w:rPr>
          <w:sz w:val="32"/>
          <w:szCs w:val="32"/>
        </w:rPr>
        <w:t>迈开腿让我尝尝你森林亲自体验探索那片神秘的森林</w:t>
      </w:r>
      <w:r>
        <w:rPr>
          <w:sz w:val="32"/>
          <w:szCs w:val="32"/>
        </w:rPr>
        <w:t>.doc" rel="alternate" download="910109-</w:t>
      </w:r>
      <w:r>
        <w:rPr>
          <w:sz w:val="32"/>
          <w:szCs w:val="32"/>
        </w:rPr>
        <w:t>迈开腿让我尝尝你森林亲自体验探索那片神秘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