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的探索之旅从字幕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记忆中，妈妈总是忙碌的样子，电脑屏幕前点点不停。有一段时间，她开始做完整视频带翻译的工作，我虽然不懂什么是字幕，但我知道她每天都要处理那些充满文字的文件。我很好奇，这个看起来既复杂又神秘的事情究竟是什么？</w:t>
      </w:r>
      <w:r>
        <w:rPr>
          <w:sz w:val="32"/>
          <w:szCs w:val="32"/>
        </w:rPr>
        <w:t>&lt;/p&gt;&lt;p&gt;&lt;img src="/static-img/bYDqif90ZCf7wa3LT6e7nTxL1cpOdHTfHmixAATZFWBo5vbZzKUzWJPtVY8osVSh.jpg"&gt;&lt;/p&gt;&lt;p&gt;</w:t>
      </w:r>
      <w:r>
        <w:rPr>
          <w:sz w:val="32"/>
          <w:szCs w:val="32"/>
        </w:rPr>
        <w:t>随着年龄的增长，我对这个职业越来越感兴趣。终于有一天，我鼓起勇气向妈妈提出了这个问题：“你在做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回答让我惊讶：“这是我最新的工作内容——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意味着我需要将一整部电影或电视剧中的对话全部翻译成中文，让观众能更好地理解。”</w:t>
      </w:r>
      <w:r>
        <w:rPr>
          <w:sz w:val="32"/>
          <w:szCs w:val="32"/>
        </w:rPr>
        <w:t>&lt;/p&gt;&lt;p&gt;&lt;img src="/static-img/SuQ9z4g6YO0iOUhbVZJ0rTxL1cpOdHTfHmixAATZFWBI-ogQ7nyHAHHe-pzf1k6r1Pt1yzFJoS38qVKTlOcKaQ.jpg"&gt;&lt;/p&gt;&lt;p&gt;</w:t>
      </w:r>
      <w:r>
        <w:rPr>
          <w:sz w:val="32"/>
          <w:szCs w:val="32"/>
        </w:rPr>
        <w:t>我意识到这不是简单的一份工作，它涉及到文化差异、语言精准度和情感表达等多方面的问题。有时候一个词汇、一句话，就可能决定整个故事的情节走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你是怎么做到的呢？”我好奇地问。</w:t>
      </w:r>
      <w:r>
        <w:rPr>
          <w:sz w:val="32"/>
          <w:szCs w:val="32"/>
        </w:rPr>
        <w:t>&lt;/p&gt;&lt;p&gt;&lt;img src="/static-img/_z_Bk0T3ylLCRGOb18-InzxL1cpOdHTfHmixAATZFWBI-ogQ7nyHAHHe-pzf1k6r1Pt1yzFJoS38qVKTlOcKaQ.jpg"&gt;&lt;/p&gt;&lt;p&gt;</w:t>
      </w:r>
      <w:r>
        <w:rPr>
          <w:sz w:val="32"/>
          <w:szCs w:val="32"/>
        </w:rPr>
        <w:t>妈妈笑了笑，“这需要专业知识和耐心。在完成一部作品之前，我会先仔细阅读脚本，然后根据视频画面和上下文进行翻译。”她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突然明白了为什么字幕这么重要。不仅可以帮助那些不会母语的人理解电影，还能让我们享受更多不同国家制作的作品。她所从事的是一种跨文化交流的手段，是连接世界各地人民视觉盛宴的一种桥梁。</w:t>
      </w:r>
      <w:r>
        <w:rPr>
          <w:sz w:val="32"/>
          <w:szCs w:val="32"/>
        </w:rPr>
        <w:t>&lt;/p&gt;&lt;p&gt;&lt;img src="/static-img/Dv1KQCLokB03GmzLZqW_4TxL1cpOdHTfHmixAATZFWBI-ogQ7nyHAHHe-pzf1k6r1Pt1yzFJoS38qVKTlOcKaQ.jpg"&gt;&lt;/p&gt;&lt;p&gt;</w:t>
      </w:r>
      <w:r>
        <w:rPr>
          <w:sz w:val="32"/>
          <w:szCs w:val="32"/>
        </w:rPr>
        <w:t>后来，每当看到字幕时，都会想到妈妈辛勤付出的劳动，以及她如何用自己的方式为人们提供服务。我也更加珍惜这种跨语言沟通所带来的美妙体验，现在每次观看外语片时，都会思考如果没有这些无形但不可或缺的小字，便失去了多少快乐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问她是否觉得这样的工作有挑战时，她微笑着回答：“当然有，但是每一次克服困难，都让我感到非常满足，因为我知道自己在促进文化之间的交流。”</w:t>
      </w:r>
      <w:r>
        <w:rPr>
          <w:sz w:val="32"/>
          <w:szCs w:val="32"/>
        </w:rPr>
        <w:t>&lt;/p&gt;&lt;p&gt;&lt;img src="/static-img/gkuOn09Ux5TcA_ESSAn-xTxL1cpOdHTfHmixAATZFWBI-ogQ7nyHAHHe-pzf1k6r1Pt1yzFJoS38qVKTlOcKaQ.jpg"&gt;&lt;/p&gt;&lt;p&gt;</w:t>
      </w:r>
      <w:r>
        <w:rPr>
          <w:sz w:val="32"/>
          <w:szCs w:val="32"/>
        </w:rPr>
        <w:t>对于身为她的孩子来说，这是一个宝贵的心灵历程，也是一次了解人与人的能力之旅。在这个过程中，我们共同见证了一个家庭成员如何通过自己的努力，为全球化时代贡献力量。而最美好的部分，或许正是在于这一切背后的爱与汗水，是我们的家人，用他们真挚的心去书写生活的小小篇章。</w:t>
      </w:r>
      <w:r>
        <w:rPr>
          <w:sz w:val="32"/>
          <w:szCs w:val="32"/>
        </w:rPr>
        <w:t>&lt;/p&gt;&lt;p&gt;&lt;a href = "/doc/910774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的探索之旅从字幕到世界</w:t>
      </w:r>
      <w:r>
        <w:rPr>
          <w:sz w:val="32"/>
          <w:szCs w:val="32"/>
        </w:rPr>
        <w:t>.doc" rel="alternate" download="910774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的探索之旅从字幕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