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我的年轻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&lt;/p&gt;&lt;p&gt;&lt;img src="/static-img/xA_tJ6-gO_xussq2FN3o58DoPIiFsmbAH0nraQ8K-5PJVvWD_S63lYL3xmROIqX_.jpg"&gt;&lt;/p&gt;&lt;p&gt;</w:t>
      </w:r>
      <w:r>
        <w:rPr>
          <w:sz w:val="32"/>
          <w:szCs w:val="32"/>
        </w:rPr>
        <w:t>回忆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时间的长河中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如同一座桥梁，将我从青涩的少年引入成熟的青年。这个年份，不仅见证了全球金融危机，也是我人生旅途中的一个重要里程碑。</w:t>
      </w:r>
      <w:r>
        <w:rPr>
          <w:sz w:val="32"/>
          <w:szCs w:val="32"/>
        </w:rPr>
        <w:t>&lt;/p&gt;&lt;p&gt;&lt;img src="/static-img/8jXopYGzzhBEqUiZdNuTIcDoPIiFsmbAH0nraQ8K-5PJVvWD_S63lYL3xmROIqX_.jp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正处于大学生活的最悠闲阶段，却意外地接到了去美国留学的机会。虽然充满了不确定感，但我知道，这可能是我实现梦想、超越自我的一次难得机会。我没有犹豫，踏上了那段充满未知但又无比期待的心路历程。</w:t>
      </w:r>
      <w:r>
        <w:rPr>
          <w:sz w:val="32"/>
          <w:szCs w:val="32"/>
        </w:rPr>
        <w:t>&lt;/p&gt;&lt;p&gt;&lt;img src="/static-img/4e7DC83NtAP2P4CuTHtJ_cDoPIiFsmbAH0nraQ8K-5PJVvWD_S63lYL3xmROIqX_.jpg"&gt;&lt;/p&gt;&lt;p&gt;</w:t>
      </w:r>
      <w:r>
        <w:rPr>
          <w:sz w:val="32"/>
          <w:szCs w:val="32"/>
        </w:rPr>
        <w:t>跨洋之旅</w:t>
      </w:r>
      <w:r>
        <w:rPr>
          <w:sz w:val="32"/>
          <w:szCs w:val="32"/>
        </w:rPr>
        <w:t>&lt;/p&gt;&lt;p&gt;2008</w:t>
      </w:r>
      <w:r>
        <w:rPr>
          <w:sz w:val="32"/>
          <w:szCs w:val="32"/>
        </w:rPr>
        <w:t>年的夏天，我离开了温暖而熟悉的地方，踏上了一场穿越大西洋的大冒险。在漫长而疲惫的人海飞机上，我看着窗外渐渐消失的地球，心里充满了忐忑和激动。那是一次对自我的深刻考验，也是对未来生活方式的一个前瞻性探索。</w:t>
      </w:r>
      <w:r>
        <w:rPr>
          <w:sz w:val="32"/>
          <w:szCs w:val="32"/>
        </w:rPr>
        <w:t>&lt;/p&gt;&lt;p&gt;&lt;img src="/static-img/qPg7G7hToHHtlSEsoHgnjcDoPIiFsmbAH0nraQ8K-5PJVvWD_S63lYL3xmROIqX_.jpg"&gt;&lt;/p&gt;&lt;p&gt;</w:t>
      </w:r>
      <w:r>
        <w:rPr>
          <w:sz w:val="32"/>
          <w:szCs w:val="32"/>
        </w:rPr>
        <w:t>新世界、新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美国后，我被眼前的繁华和多元文化所震撼。这里不仅有着高楼林立，还有着各色人等，他们都以一种平等尊重相互交流。这让我深刻感受到了自由与开放给人的冲击力，以及它们如何塑造一个人的世界观。</w:t>
      </w:r>
      <w:r>
        <w:rPr>
          <w:sz w:val="32"/>
          <w:szCs w:val="32"/>
        </w:rPr>
        <w:t>&lt;/p&gt;&lt;p&gt;&lt;img src="/static-img/QNPTW7ekf4NWPcjDSTB7GsDoPIiFsmbAH0nraQ8K-5PJVvWD_S63lYL3xmROIqX_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我开始了我的学术研究。我投身于知识海洋中，与来自不同背景的人们交流思想。这段经历，使我学会了独立思考，更懂得如何在复杂多变的情境下找到自己的定位和方向。我也逐渐意识到，无论是在何种环境下，只要保持好奇心和求知欲，就能不断进步、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变化的年代里，最珍贵的是遇见的人。我们共同度过那些难忘瞬间，那些简单却又富有意义的事情，比如一起尝试美式早餐、观看篮球比赛，或是在寒冷冬日里围炉取暖分享故事。在那里，我们建立起了一生的友谊，也许还会有些爱情的小插曲，它们都是不可替代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年轻气盛的小伙子已经走过许多风雨，他面临着更多挑战，同时也拥有更为丰富的情感体验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经历，让他更加坚信：只有不断地追求自己内心真正渴望的事物才是生活最真实的一面。而且，无论未来怎样改变，他都会带着那份勇敢和热情继续前行，因为每一步都是向成功迈进的一步，而每一次选择都是生命中宝贵的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》是一个关于青春、希望以及永恒记忆的地方。不管岁月流转，这一篇章将永远铭记在我的心底，是我人生旅途中不可磨灭的一笔画卷。而对于即将来到的明天，我只愿意用一句老话来形容——“世事洞明皆学问。”</w:t>
      </w:r>
      <w:r>
        <w:rPr>
          <w:sz w:val="32"/>
          <w:szCs w:val="32"/>
        </w:rPr>
        <w:t>&lt;/p&gt;&lt;p&gt;&lt;a href = "/doc/911099-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我的年轻与梦想</w:t>
      </w:r>
      <w:r>
        <w:rPr>
          <w:sz w:val="32"/>
          <w:szCs w:val="32"/>
        </w:rPr>
        <w:t>.doc" rel="alternate" download="911099-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我的年轻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