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要命他人的无形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e0bvbcDkaodzeyMQyj7Ib8DoPIiFsmbAH0nraQ8K-5PJVvWD_S63lYL3xmROIqX_.jpg"&gt;&lt;/p&gt;&lt;p&gt;</w:t>
      </w:r>
      <w:r>
        <w:rPr>
          <w:sz w:val="32"/>
          <w:szCs w:val="32"/>
        </w:rPr>
        <w:t>是谁在操纵我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走在繁忙的都市街道上，身边的人潮如织，每个人都似乎有着自己的目的和方向。突然，我感觉到一种不易察觉的力量在推动我前进，那种力量就像是一种不可抗拒的磁力，让我无意识地向某个方向移动。我试图抵抗，但身体却被一种神秘的力量牵引着。</w:t>
      </w:r>
      <w:r>
        <w:rPr>
          <w:sz w:val="32"/>
          <w:szCs w:val="32"/>
        </w:rPr>
        <w:t>&lt;/p&gt;&lt;p&gt;&lt;img src="/static-img/fSuYaiS_9DPSFeyf-0gBQMDoPIiFsmbAH0nraQ8K-5PJVvWD_S63lYL3xmROIqX_.jpg"&gt;&lt;/p&gt;&lt;p&gt;</w:t>
      </w:r>
      <w:r>
        <w:rPr>
          <w:sz w:val="32"/>
          <w:szCs w:val="32"/>
        </w:rPr>
        <w:t>他的目光中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了一个男人，他站在人群之中，用手中的遥控器不断地调整着某些东西。他眼神坚定而专注，不时会瞥向我，仿佛在等待某种信号。我感到不安，但又无法逃脱那种不可言喻的情感绑架。</w:t>
      </w:r>
      <w:r>
        <w:rPr>
          <w:sz w:val="32"/>
          <w:szCs w:val="32"/>
        </w:rPr>
        <w:t>&lt;/p&gt;&lt;p&gt;&lt;img src="/static-img/yftZ4duBwqSr9O1_ZnWq_8DoPIiFsmbAH0nraQ8K-5PJVvWD_S63lYL3xmROIqX_.jpg"&gt;&lt;/p&gt;&lt;p&gt;</w:t>
      </w:r>
      <w:r>
        <w:rPr>
          <w:sz w:val="32"/>
          <w:szCs w:val="32"/>
        </w:rPr>
        <w:t>背后的故事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偶然间看到了一则新闻报道时，事情的真相逐渐揭开。在一次重大科技展览会上，一家高科技公司展示了他们最新研发的一款隐形遮挡技术，这项技术可以将任何人的行动、表情甚至心情状态转化为电信号，然后通过特殊设备来控制周围环境，从而实现对目标人物的心理操作。</w:t>
      </w:r>
      <w:r>
        <w:rPr>
          <w:sz w:val="32"/>
          <w:szCs w:val="32"/>
        </w:rPr>
        <w:t>&lt;/p&gt;&lt;p&gt;&lt;img src="/static-img/kRw6gN7z-bH7uFURpIjvcMDoPIiFsmbAH0nraQ8K-5PJVvWD_S63lYL3xmROIqX_.jpg"&gt;&lt;/p&gt;&lt;p&gt;</w:t>
      </w:r>
      <w:r>
        <w:rPr>
          <w:sz w:val="32"/>
          <w:szCs w:val="32"/>
        </w:rPr>
        <w:t>如何摆脱这种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深深陷入了恐惧与迷茫之中。我开始寻找各种方法来摆脱那个男人的控制。最终，在一位心理学教授的帮助下，我学会了如何通过冥想和自我调节来抵抗那种潜意识中的影响。每当感觉到那种强烈的情绪波动时，我都会尽量冷静下来，将注意力集中于呼吸和内心平静。</w:t>
      </w:r>
      <w:r>
        <w:rPr>
          <w:sz w:val="32"/>
          <w:szCs w:val="32"/>
        </w:rPr>
        <w:t>&lt;/p&gt;&lt;p&gt;&lt;img src="/static-img/DnSNQVFXGFApy8w9G1kGMcDoPIiFsmbAH0nraQ8K-5PJVvWD_S63lYL3xmROIqX_.jpg"&gt;&lt;/p&gt;&lt;p&gt;</w:t>
      </w:r>
      <w:r>
        <w:rPr>
          <w:sz w:val="32"/>
          <w:szCs w:val="32"/>
        </w:rPr>
        <w:t>重获自由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但必要的心理训练之后，我终于能够有效地抵御那些来自遥控器的声音和情绪。我决定重新塑造自己，开始追求真正意义上的自由与快乐。这次经历让我明白，无论外界多么强大的压力，只要内心坚韧，就没有什么是我们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避免再次受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更加珍视现在拥有的自由，并且更加警惕周围可能存在的问题。我学会了如何保护自己，不让任何人轻易操纵我的命运。而对于那个男人的身份以及他的真正意图，也成为了一个永远悬悬未解的大谜。</w:t>
      </w:r>
      <w:r>
        <w:rPr>
          <w:sz w:val="32"/>
          <w:szCs w:val="32"/>
        </w:rPr>
        <w:t>&lt;/p&gt;&lt;p&gt;&lt;a href = "/doc/911684-</w:t>
      </w:r>
      <w:r>
        <w:rPr>
          <w:sz w:val="32"/>
          <w:szCs w:val="32"/>
        </w:rPr>
        <w:t>街头遥控要命他人的无形掌控</w:t>
      </w:r>
      <w:r>
        <w:rPr>
          <w:sz w:val="32"/>
          <w:szCs w:val="32"/>
        </w:rPr>
        <w:t>.doc" rel="alternate" download="911684-</w:t>
      </w:r>
      <w:r>
        <w:rPr>
          <w:sz w:val="32"/>
          <w:szCs w:val="32"/>
        </w:rPr>
        <w:t>街头遥控要命他人的无形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