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神奇自闭一晃一晃进去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门神奇自闭：一晃一晃进去的惊险瞬间</w:t>
      </w:r>
      <w:r>
        <w:rPr>
          <w:sz w:val="32"/>
          <w:szCs w:val="32"/>
        </w:rPr>
        <w:t>&lt;/p&gt;&lt;p&gt;&lt;img src="/static-img/_-ssKivoGh-vltj6MvvuWlKSAGMSBjPw4NeLNcuXODrJyKricnIQ2NI8hU9be_yO.jpg"&gt;&lt;/p&gt;&lt;p&gt;</w:t>
      </w:r>
      <w:r>
        <w:rPr>
          <w:sz w:val="32"/>
          <w:szCs w:val="32"/>
        </w:rPr>
        <w:t>视频中的意外事件背后的物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同每日千里之外的常态，但当一个普通的乘客在无意识间将身体置于即将关闭的车门旁时，整个场景便转变为一场紧张刺激的小型实验。从视频中可以看出，乘客并未对即将发生的事情有所察觉，而是直到被其他乘客惊叫提醒才意识到自己面临着生命危险。这种现象背后涉及的是物体运动与力学之间精妙而复杂的互动。</w:t>
      </w:r>
      <w:r>
        <w:rPr>
          <w:sz w:val="32"/>
          <w:szCs w:val="32"/>
        </w:rPr>
        <w:t>&lt;/p&gt;&lt;p&gt;&lt;img src="/static-img/pB3yipLxRbVR7WyfueC9JVKSAGMSBjPw4NeLNcuXODr7nSmPyi9bS45-pc_rDPoVFUETHCmgU0KPTccbfZOUWemo3-pElw-JiKST4E-LaZiBl9ckVbO9oaGXVYNfc4KI.jpg"&gt;&lt;/p&gt;&lt;p&gt;</w:t>
      </w:r>
      <w:r>
        <w:rPr>
          <w:sz w:val="32"/>
          <w:szCs w:val="32"/>
        </w:rPr>
        <w:t>人们如何在紧急情况下保持冷静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令人毛骨悚然的视频中，人们的情绪波动显得尤为重要。首先，有人迅速地反应过来，将自己的身体挪开，从而避免了更严重的事故。而那些见证这一切过程的人也展现出了高度的情感控制，他们没有因为惊吓而陷入混乱，而是尽可能地帮助那位差点被压碎的人脱离危险。这不仅展示了人类在紧急情况下的应激反应，更是一次对于社会协作和团结力的考验。</w:t>
      </w:r>
      <w:r>
        <w:rPr>
          <w:sz w:val="32"/>
          <w:szCs w:val="32"/>
        </w:rPr>
        <w:t>&lt;/p&gt;&lt;p&gt;&lt;img src="/static-img/lhBz_X7ARVONemQF010nkFKSAGMSBjPw4NeLNcuXODr7nSmPyi9bS45-pc_rDPoVFUETHCmgU0KPTccbfZOUWemo3-pElw-JiKST4E-LaZiBl9ckVbO9oaGXVYNfc4KI.jpg"&gt;&lt;/p&gt;&lt;p&gt;</w:t>
      </w:r>
      <w:r>
        <w:rPr>
          <w:sz w:val="32"/>
          <w:szCs w:val="32"/>
        </w:rPr>
        <w:t>这种事件是否能够预防？安全措施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事故或灾难都是对我们注意力和安全意识的一个挑战。在这个特定的案例中，可以看到公共交通系统为了提高乘客安全性采取了一系列措施，比如自动驾驶技术、摄像头监控以及警报系统等。但尽管如此，这个小插曲还是让我们深思，我们是否真的能做好万全准备来避免类似悲剧发生？</w:t>
      </w:r>
      <w:r>
        <w:rPr>
          <w:sz w:val="32"/>
          <w:szCs w:val="32"/>
        </w:rPr>
        <w:t>&lt;/p&gt;&lt;p&gt;&lt;img src="/static-img/5CRwl-xGKqeOg7ZTgantcVKSAGMSBjPw4NeLNcuXODr7nSmPyi9bS45-pc_rDPoVFUETHCmgU0KPTccbfZOUWemo3-pElw-JiKST4E-LaZiBl9ckVbO9oaGXVYNfc4KI.jpg"&gt;&lt;/p&gt;&lt;p&gt;</w:t>
      </w:r>
      <w:r>
        <w:rPr>
          <w:sz w:val="32"/>
          <w:szCs w:val="32"/>
        </w:rPr>
        <w:t>如何提升个人风险评估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事件中，我们可以学习到如何更加敏锐地观察周围环境，并且培养一种本能般的风险评估能力。在日常生活中，无论是在家里的电梯、办公室的大厅还是公共交通工具上，都需要保持警惕，不要成为潜在威胁的一部分，即使你认为自己处于“绝对”安全的地方。</w:t>
      </w:r>
      <w:r>
        <w:rPr>
          <w:sz w:val="32"/>
          <w:szCs w:val="32"/>
        </w:rPr>
        <w:t>&lt;/p&gt;&lt;p&gt;&lt;img src="/static-img/wFWLsvsvZyP5MTZOZLb0H1KSAGMSBjPw4NeLNcuXODr7nSmPyi9bS45-pc_rDPoVFUETHCmgU0KPTccbfZOUWemo3-pElw-JiKST4E-LaZiBl9ckVbO9oaGXVYNfc4KI.jpg"&gt;&lt;/p&gt;&lt;p&gt;</w:t>
      </w:r>
      <w:r>
        <w:rPr>
          <w:sz w:val="32"/>
          <w:szCs w:val="32"/>
        </w:rPr>
        <w:t>社会责任与道德义务：谁应该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意外引发了一系列关于责任分配的问题。当一个人犯错或遭遇不幸时，究竟是他个人应负全责，还是社会应当提供支持和帮助呢？这样的讨论反映出一个更广泛的问题：我们作为社会成员，对于彼此都有哪些基本责任，以及这些责任又该如何落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智能化运输系统设计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如今已有一些城市开始实施高级自动驾驶公交车，以减少事故发生率并提高效率。然而，这样的技术仍然处于试验阶段，而且存在许多伦理和法律问题需要解决。这起事件提醒我们，在推动新技术前，还需考虑所有可能出现的情况，并确保这些新兴解决方案既可靠又可行。</w:t>
      </w:r>
      <w:r>
        <w:rPr>
          <w:sz w:val="32"/>
          <w:szCs w:val="32"/>
        </w:rPr>
        <w:t>&lt;/p&gt;&lt;p&gt;&lt;a href = "/doc/912661-</w:t>
      </w:r>
      <w:r>
        <w:rPr>
          <w:sz w:val="32"/>
          <w:szCs w:val="32"/>
        </w:rPr>
        <w:t>公交车门神奇自闭一晃一晃进去的惊险瞬间</w:t>
      </w:r>
      <w:r>
        <w:rPr>
          <w:sz w:val="32"/>
          <w:szCs w:val="32"/>
        </w:rPr>
        <w:t>.doc" rel="alternate" download="912661-</w:t>
      </w:r>
      <w:r>
        <w:rPr>
          <w:sz w:val="32"/>
          <w:szCs w:val="32"/>
        </w:rPr>
        <w:t>公交车门神奇自闭一晃一晃进去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