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男人躁我一个爽是什么剧他她他们的秘密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都市里，人们总是在寻找属于自己的快乐和解脱。有的人选择了工作，有的人选择了旅行，而我，则选择了沉浸在一部充满悬疑与欲望的小说之中——《他她他们的秘密游戏》。</w:t>
      </w:r>
      <w:r>
        <w:rPr>
          <w:sz w:val="32"/>
          <w:szCs w:val="32"/>
        </w:rPr>
        <w:t>&lt;/p&gt;&lt;p&gt;&lt;img src="/static-img/YhkprB0lvVtSpdKWu8VB9VKSAGMSBjPw4NeLNcuXODrJyKricnIQ2NI8hU9be_yO.jpg"&gt;&lt;/p&gt;&lt;p&gt;</w:t>
      </w:r>
      <w:r>
        <w:rPr>
          <w:sz w:val="32"/>
          <w:szCs w:val="32"/>
        </w:rPr>
        <w:t>这部小说讲述的是一个关于三个男人与一个女性角色之间复杂纠缠关系的故事。三个男人各自拥有不同的背景和动机，他们被某种共同的情感所吸引，最终围绕着这个女性角色展开了一场精心布局的游戏。在这场游戏中，每个人都试图通过不同的方式来获得满足感，却又不自知自己其实是对方追求幸福的一部分。</w:t>
      </w:r>
      <w:r>
        <w:rPr>
          <w:sz w:val="32"/>
          <w:szCs w:val="32"/>
        </w:rPr>
        <w:t>&lt;/p&gt;&lt;p&gt;</w:t>
      </w:r>
      <w:r>
        <w:rPr>
          <w:sz w:val="32"/>
          <w:szCs w:val="32"/>
        </w:rPr>
        <w:t>书中的每个男主角，都像是一面镜子一样，反射出女性角色的不同情感需求。他有时是温柔而坚定，有时则冷酷无情，但无论哪种形态，他都无法逃离那个不断变化的女主角对他的渴望。当三人的欲望交织在一起的时候，那份躁动的情绪，就像是春日暖阳下的花朵，一次次绽放，又一次次枯萎。</w:t>
      </w:r>
      <w:r>
        <w:rPr>
          <w:sz w:val="32"/>
          <w:szCs w:val="32"/>
        </w:rPr>
        <w:t>&lt;/p&gt;&lt;p&gt;&lt;img src="/static-img/hB4829WI-17q9vjRl-dWA1KSAGMSBjPw4NeLNcuXODr7nSmPyi9bS45-pc_rDPoVFUETHCmgU0KPTccbfZOUWemo3-pElw-JiKST4E-LaZiBl9ckVbO9oaGXVYNfc4KI.jpg"&gt;&lt;/p&gt;&lt;p&gt;</w:t>
      </w:r>
      <w:r>
        <w:rPr>
          <w:sz w:val="32"/>
          <w:szCs w:val="32"/>
        </w:rPr>
        <w:t>这种对于爱情和欲望的探索，让我深刻体会到，在我们追逐梦想、实现愿望的过程中，也许最重要的是了解自己内心真正想要什么，以及如何才能让那些周围的人也得到快乐。我开始思考，我是否也能成为这样的“他”，给予我的人同样的躁动带来的爽感？</w:t>
      </w:r>
      <w:r>
        <w:rPr>
          <w:sz w:val="32"/>
          <w:szCs w:val="32"/>
        </w:rPr>
        <w:t>&lt;/p&gt;&lt;p&gt;</w:t>
      </w:r>
      <w:r>
        <w:rPr>
          <w:sz w:val="32"/>
          <w:szCs w:val="32"/>
        </w:rPr>
        <w:t>然而，这部小说并没有简单地提供答案，它只是展示了人性多面的复杂性，让读者自己去体会和思考。就像生活本身一样，不可预测却又充满可能，当你停下来细细品味其中蕴含的情感时，你或许会发现，那些躁动带来的瞬间，是不是就是生活最真实最美好的样子呢？</w:t>
      </w:r>
      <w:r>
        <w:rPr>
          <w:sz w:val="32"/>
          <w:szCs w:val="32"/>
        </w:rPr>
        <w:t>&lt;/p&gt;&lt;p&gt;&lt;img src="/static-img/MUsxpZLVMzSAqc4eTjF5PVKSAGMSBjPw4NeLNcuXODr7nSmPyi9bS45-pc_rDPoVFUETHCmgU0KPTccbfZOUWemo3-pElw-JiKST4E-LaZiBl9ckVbO9oaGXVYNfc4KI.jpg"&gt;&lt;/p&gt;&lt;p&gt;&lt;a href = "/doc/912663-</w:t>
      </w:r>
      <w:r>
        <w:rPr>
          <w:sz w:val="32"/>
          <w:szCs w:val="32"/>
        </w:rPr>
        <w:t>三个男人躁我一个爽是什么剧他她他们的秘密游戏</w:t>
      </w:r>
      <w:r>
        <w:rPr>
          <w:sz w:val="32"/>
          <w:szCs w:val="32"/>
        </w:rPr>
        <w:t>.doc" rel="alternate" download="912663-</w:t>
      </w:r>
      <w:r>
        <w:rPr>
          <w:sz w:val="32"/>
          <w:szCs w:val="32"/>
        </w:rPr>
        <w:t>三个男人躁我一个爽是什么剧他她他们的秘密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