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田野里的和风与夕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能找到最纯真的自然景色？</w:t>
      </w:r>
      <w:r>
        <w:rPr>
          <w:sz w:val="32"/>
          <w:szCs w:val="32"/>
        </w:rPr>
        <w:t>&lt;/p&gt;&lt;p&gt;&lt;img src="/static-img/hyOSmMrZPQQnqTMFX_ot-qbmxGkXUqvRa1ID3_yn2kT45AbNNQC1Rwwfbw5K_gxH.jpg"&gt;&lt;/p&gt;&lt;p&gt;</w:t>
      </w:r>
      <w:r>
        <w:rPr>
          <w:sz w:val="32"/>
          <w:szCs w:val="32"/>
        </w:rPr>
        <w:t>乡村地区，尤其是在那些偏远、未被现代化波及的角落，是自然之美的完美体现。这里，时间似乎停止了，它给予我们一个机会，让我们去感受那份独特而宁静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漫步在蜿蜒的小路上？</w:t>
      </w:r>
      <w:r>
        <w:rPr>
          <w:sz w:val="32"/>
          <w:szCs w:val="32"/>
        </w:rPr>
        <w:t>&lt;/p&gt;&lt;p&gt;&lt;img src="/static-img/_wU3wqrcC_Stcj-otcuEz6bmxGkXUqvRa1ID3_yn2kSzhttiMmt8R4qQiIQgHmorguHpAF7_UOGYBu2OKgkk_FKSAGMSBjPw4NeLNcuXODqBl9ckVbO9oaGXVYNfc4KI.jpg"&gt;&lt;/p&gt;&lt;p&gt;</w:t>
      </w:r>
      <w:r>
        <w:rPr>
          <w:sz w:val="32"/>
          <w:szCs w:val="32"/>
        </w:rPr>
        <w:t>小路是连接每个村庄与世界的大门。在这些小路上，每一步都伴随着泥土的芬芳和微风轻拂过你的脸庞。你可以听到鸟语声响，也许还会遇到一群孩子在玩耍，他们的笑声如同清泉般甘甜，你的心也会随着他们一起跳跃起来。这样的场景，在城市中几乎找不到，只有在风流在乡村的地方才能感受到这种原始而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花开满枝头……</w:t>
      </w:r>
      <w:r>
        <w:rPr>
          <w:sz w:val="32"/>
          <w:szCs w:val="32"/>
        </w:rPr>
        <w:t>&lt;/p&gt;&lt;p&gt;&lt;img src="/static-img/iRhqm2k3wAkPqS8ma2oAoqbmxGkXUqvRa1ID3_yn2kSzhttiMmt8R4qQiIQgHmorguHpAF7_UOGYBu2OKgkk_FKSAGMSBjPw4NeLNcuXODqBl9ckVbO9oaGXVYNfc4KI.jpg"&gt;&lt;/p&gt;&lt;p&gt;</w:t>
      </w:r>
      <w:r>
        <w:rPr>
          <w:sz w:val="32"/>
          <w:szCs w:val="32"/>
        </w:rPr>
        <w:t>春天，这个万物复苏的季节，无疑是乡村最美丽的时候。在这个时候，一切都是新的，每一片树叶都像是第一次见到的样子。绿色的嫩芽从地面探出头来，与蓝天接轨，形成鲜明对比；花朵则像是一位穿越世间万象的手术精英，用它们丰富多彩的声音歌颂生命。在这样的日子里，你只需静心地走进这片充满生机的地带，就能感觉到整个大自然正在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星空更亮，更深邃……</w:t>
      </w:r>
      <w:r>
        <w:rPr>
          <w:sz w:val="32"/>
          <w:szCs w:val="32"/>
        </w:rPr>
        <w:t>&lt;/p&gt;&lt;p&gt;&lt;img src="/static-img/zf16PDnGMvouuqUSgOM4d6bmxGkXUqvRa1ID3_yn2kSzhttiMmt8R4qQiIQgHmorguHpAF7_UOGYBu2OKgkk_FKSAGMSBjPw4NeLNcuXODqBl9ckVbO9oaGXVYNfc4KI.jpg"&gt;&lt;/p&gt;&lt;p&gt;</w:t>
      </w:r>
      <w:r>
        <w:rPr>
          <w:sz w:val="32"/>
          <w:szCs w:val="32"/>
        </w:rPr>
        <w:t>夏夜，那是长久以来人们向往的一幕：一边听着蟋蟀唱歌，一边仰望星空。那无垠且璀璨的宇宙，如同一个巨大的画卷铺展开来，把人类所有的问题融入到了它广阔无垠中。没有灯光污染，我们可以看到更多星辰，而心灵也因此变得更加宽敞。这就是为什么许多诗人选择此时此刻写下他们最伟大的作品——因为只有当心灵得以放松并完全沉浸于宇宙之中时，我们才能够触摸到真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收之后，便轮到收获期……</w:t>
      </w:r>
      <w:r>
        <w:rPr>
          <w:sz w:val="32"/>
          <w:szCs w:val="32"/>
        </w:rPr>
        <w:t>&lt;/p&gt;&lt;p&gt;&lt;img src="/static-img/dG4w2TuE-gq4AWzbyGWYNqbmxGkXUqvRa1ID3_yn2kSzhttiMmt8R4qQiIQgHmorguHpAF7_UOGYBu2OKgkk_FKSAGMSBjPw4NeLNcuXODqBl9ckVbO9oaGXVYNfc4KI.jpg"&gt;&lt;/p&gt;&lt;p&gt;</w:t>
      </w:r>
      <w:r>
        <w:rPr>
          <w:sz w:val="32"/>
          <w:szCs w:val="32"/>
        </w:rPr>
        <w:t>秋天，它不仅仅是一个结束，更是一个开始。当农作物成熟后，大地上的金黄色和橙红色的蔚然可见，那种温暖又丰饶的情绪仿佛弥漫了整个大气层。而这，就是“收获”的意义所在。这段时光，不仅为土地注入了新的活力，也让人们认识到了辛勤工作后的果实和幸福。而这一切，都发生在那些风流在乡村的地方，使得这个季节成为一个永恒不朽的人类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一切，但依然温暖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它给予我们一种不同的视觉享受——白雪皑皑覆盖了一切，使得原本熟悉的地形变得陌生又神秘。而即使这样寒冷透骨的一季，有些地方依旧保持着温暖。因为这里不是简单冰冻，而是一种内心深处对生命力的敬畏，以及对未来希望不断涌动的情绪。不论如何变化，这片土地始终承载着“风流”这一传统文化元素，让人们忘却寒冷，只剩下一种难以言喻的心灵平静。</w:t>
      </w:r>
      <w:r>
        <w:rPr>
          <w:sz w:val="32"/>
          <w:szCs w:val="32"/>
        </w:rPr>
        <w:t>&lt;/p&gt;&lt;p&gt;&lt;a href = "/doc/912681-</w:t>
      </w:r>
      <w:r>
        <w:rPr>
          <w:sz w:val="32"/>
          <w:szCs w:val="32"/>
        </w:rPr>
        <w:t>乡村风情田野里的和风与夕阳</w:t>
      </w:r>
      <w:r>
        <w:rPr>
          <w:sz w:val="32"/>
          <w:szCs w:val="32"/>
        </w:rPr>
        <w:t>.doc" rel="alternate" download="912681-</w:t>
      </w:r>
      <w:r>
        <w:rPr>
          <w:sz w:val="32"/>
          <w:szCs w:val="32"/>
        </w:rPr>
        <w:t>乡村风情田野里的和风与夕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