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者狂想曲</w:t>
      </w:r>
      <w:r>
        <w:rPr>
          <w:sz w:val="48"/>
          <w:szCs w:val="48"/>
        </w:rPr>
        <w:t>txt-</w:t>
      </w:r>
      <w:r>
        <w:rPr>
          <w:sz w:val="48"/>
          <w:szCs w:val="48"/>
        </w:rPr>
        <w:t>穿越时空的孤独奏鸣重生者狂想曲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孤独奏鸣：重生者狂想曲的奇幻旅程</w:t>
      </w:r>
      <w:r>
        <w:rPr>
          <w:sz w:val="32"/>
          <w:szCs w:val="32"/>
        </w:rPr>
        <w:t>&lt;/p&gt;&lt;p&gt;&lt;img src="/static-img/7_d_lGxcXTfmYsimhp8xF01rYdUdGCeuLlPUNlRa2-YH4Wj4U4Ad8hG1s0kGYnxn.jpeg"&gt;&lt;/p&gt;&lt;p&gt;</w:t>
      </w:r>
      <w:r>
        <w:rPr>
          <w:sz w:val="32"/>
          <w:szCs w:val="32"/>
        </w:rPr>
        <w:t>在这个充满未知和不确定性的世界里，有些人似乎拥有超越常人的能力，他们能够跨越时间与空间，经历无数次重生。他们被称为“重生者”，而那些关于他们传奇故事的传说和文本，被称作“重生者狂想曲</w:t>
      </w:r>
      <w:r>
        <w:rPr>
          <w:sz w:val="32"/>
          <w:szCs w:val="32"/>
        </w:rPr>
        <w:t>txt”</w:t>
      </w:r>
      <w:r>
        <w:rPr>
          <w:sz w:val="32"/>
          <w:szCs w:val="32"/>
        </w:rPr>
        <w:t>。今天，我们要探索这些故事背后的真相，以及它们如何影响着我们的现实世界。</w:t>
      </w:r>
      <w:r>
        <w:rPr>
          <w:sz w:val="32"/>
          <w:szCs w:val="32"/>
        </w:rPr>
        <w:t>&lt;/p&gt;&lt;p&gt;</w:t>
      </w:r>
      <w:r>
        <w:rPr>
          <w:sz w:val="32"/>
          <w:szCs w:val="32"/>
        </w:rPr>
        <w:t>首先，让我们来回顾一下一些著名的“重生者”的案例。比如说，美国有一个名叫杰森</w:t>
      </w:r>
      <w:r>
        <w:rPr>
          <w:sz w:val="32"/>
          <w:szCs w:val="32"/>
        </w:rPr>
        <w:t>·</w:t>
      </w:r>
      <w:r>
        <w:rPr>
          <w:sz w:val="32"/>
          <w:szCs w:val="32"/>
        </w:rPr>
        <w:t>雷姆斯的人，他在一次意外中失去了记忆，但他却发现自己可以回忆起过去一生的所有细节。这让他对自己的身份产生了深刻怀疑，最终揭开了一场复杂的情感纠葛。</w:t>
      </w:r>
      <w:r>
        <w:rPr>
          <w:sz w:val="32"/>
          <w:szCs w:val="32"/>
        </w:rPr>
        <w:t>&lt;/p&gt;&lt;p&gt;&lt;img src="/static-img/1CSm2x29Ra9XjDo33Yg3F01rYdUdGCeuLlPUNlRa2-ZorNoWmpQa9oQS1FjC5KKaWO7jQ0QDUwRmqzKAVphWvwvKBatAmfSFwvHLdwBEGCncKzbejyQ1sh0ORs18_SFFKLfgNe4MnFSGfLKtuxjocQ.jpg"&gt;&lt;/p&gt;&lt;p&gt;</w:t>
      </w:r>
      <w:r>
        <w:rPr>
          <w:sz w:val="32"/>
          <w:szCs w:val="32"/>
        </w:rPr>
        <w:t>再比如，中国的一位名叫李明的人，在一次车祸中丧命后，却神奇地又活了过来。他发现自己拥有前所未有的智慧和力量，而他的经历也成为了许多人追求自我提升和超脱凡尘生活的一个灵感来源。</w:t>
      </w:r>
      <w:r>
        <w:rPr>
          <w:sz w:val="32"/>
          <w:szCs w:val="32"/>
        </w:rPr>
        <w:t>&lt;/p&gt;&lt;p&gt;</w:t>
      </w:r>
      <w:r>
        <w:rPr>
          <w:sz w:val="32"/>
          <w:szCs w:val="32"/>
        </w:rPr>
        <w:t>这些个案件虽然看似荒谬，但它们却触动了很多人的心弦。人们开始质疑生命的意义，以及死亡是否真的意味着一切结束。在这样的背景下，“重生者狂想曲</w:t>
      </w:r>
      <w:r>
        <w:rPr>
          <w:sz w:val="32"/>
          <w:szCs w:val="32"/>
        </w:rPr>
        <w:t>txt”</w:t>
      </w:r>
      <w:r>
        <w:rPr>
          <w:sz w:val="32"/>
          <w:szCs w:val="32"/>
        </w:rPr>
        <w:t>成为了人们探讨这些问题的一个窗口。</w:t>
      </w:r>
      <w:r>
        <w:rPr>
          <w:sz w:val="32"/>
          <w:szCs w:val="32"/>
        </w:rPr>
        <w:t>&lt;/p&gt;&lt;p&gt;&lt;img src="/static-img/RUjOIe_JQYQgSMerK9jb7U1rYdUdGCeuLlPUNlRa2-ZorNoWmpQa9oQS1FjC5KKaWO7jQ0QDUwRmqzKAVphWvwvKBatAmfSFwvHLdwBEGCncKzbejyQ1sh0ORs18_SFFKLfgNe4MnFSGfLKtuxjocQ.jpg"&gt;&lt;/p&gt;&lt;p&gt;</w:t>
      </w:r>
      <w:r>
        <w:rPr>
          <w:sz w:val="32"/>
          <w:szCs w:val="32"/>
        </w:rPr>
        <w:t>通过阅读这些文本，我们不仅能了解到更多关于“重生者的”故事，还能从中汲取到哲学上的启示。它提醒我们，无论我们身处何种境遇，都应该保持积极向上的态度，因为每个人都可能会经历转变，就像《道德情景决策》中的那位医师一样，他选择帮助病人，而不是因为法律要求而做事。</w:t>
      </w:r>
      <w:r>
        <w:rPr>
          <w:sz w:val="32"/>
          <w:szCs w:val="32"/>
        </w:rPr>
        <w:t>&lt;/p&gt;&lt;p&gt;</w:t>
      </w:r>
      <w:r>
        <w:rPr>
          <w:sz w:val="32"/>
          <w:szCs w:val="32"/>
        </w:rPr>
        <w:t>然而，这些故事也带来了一个问题：如果一个人真的能够穿越时空，那么他们对于未来有什么样的责任？这就引出了伦理学的问题，比如自由意志、预</w:t>
      </w:r>
      <w:r>
        <w:rPr>
          <w:sz w:val="32"/>
          <w:szCs w:val="32"/>
        </w:rPr>
        <w:t>destination</w:t>
      </w:r>
      <w:r>
        <w:rPr>
          <w:sz w:val="32"/>
          <w:szCs w:val="32"/>
        </w:rPr>
        <w:t>以及因果律等概念。如果一个人知道自己的未来，那么他们是否还有权决定自己的行为？</w:t>
      </w:r>
      <w:r>
        <w:rPr>
          <w:sz w:val="32"/>
          <w:szCs w:val="32"/>
        </w:rPr>
        <w:t>&lt;/p&gt;&lt;p&gt;&lt;img src="/static-img/fkWQaNOAAi-Zvd1r3UEcUE1rYdUdGCeuLlPUNlRa2-ZorNoWmpQa9oQS1FjC5KKaWO7jQ0QDUwRmqzKAVphWvwvKBatAmfSFwvHLdwBEGCncKzbejyQ1sh0ORs18_SFFKLfgNe4MnFSGfLKtuxjocQ.jpg"&gt;&lt;/p&gt;&lt;p&gt;</w:t>
      </w:r>
      <w:r>
        <w:rPr>
          <w:sz w:val="32"/>
          <w:szCs w:val="32"/>
        </w:rPr>
        <w:t>尽管存在如此多的问题，“重生者狂想曲</w:t>
      </w:r>
      <w:r>
        <w:rPr>
          <w:sz w:val="32"/>
          <w:szCs w:val="32"/>
        </w:rPr>
        <w:t>txt”</w:t>
      </w:r>
      <w:r>
        <w:rPr>
          <w:sz w:val="32"/>
          <w:szCs w:val="32"/>
        </w:rPr>
        <w:t>依然吸引着众多读者的兴趣。这可能是因为它提供了一种逃避现实、寻找内心平静的手段。在这个快速变化且充满压力的社会里，每个人都需要找到属于自己的方式来应对挑战。而对于那些渴望更深层次理解的人来说，“重生成为一种精神修行”，一种不断探索自我的过程。</w:t>
      </w:r>
      <w:r>
        <w:rPr>
          <w:sz w:val="32"/>
          <w:szCs w:val="32"/>
        </w:rPr>
        <w:t>&lt;/p&gt;&lt;p&gt;</w:t>
      </w:r>
      <w:r>
        <w:rPr>
          <w:sz w:val="32"/>
          <w:szCs w:val="32"/>
        </w:rPr>
        <w:t>总之，无论是出于好奇还是出于追求答案，“重生成为一种旅行”，是一趟穿越时间与空间的心灵之旅。在这趟旅途中，每个人都能找到属于自己的答案，同时，也能够体验到那种超脱世俗束缚、自由翱翔的心情。</w:t>
      </w:r>
      <w:r>
        <w:rPr>
          <w:sz w:val="32"/>
          <w:szCs w:val="32"/>
        </w:rPr>
        <w:t>&lt;/p&gt;&lt;p&gt;&lt;img src="/static-img/FGJ3I1NgyvsWUIg3iQ-vBk1rYdUdGCeuLlPUNlRa2-ZorNoWmpQa9oQS1FjC5KKaWO7jQ0QDUwRmqzKAVphWvwvKBatAmfSFwvHLdwBEGCncKzbejyQ1sh0ORs18_SFFKLfgNe4MnFSGfLKtuxjocQ.jpeg"&gt;&lt;/p&gt;&lt;p&gt;&lt;a href = "/doc/912684-</w:t>
      </w:r>
      <w:r>
        <w:rPr>
          <w:sz w:val="32"/>
          <w:szCs w:val="32"/>
        </w:rPr>
        <w:t>重生者狂想曲</w:t>
      </w:r>
      <w:r>
        <w:rPr>
          <w:sz w:val="32"/>
          <w:szCs w:val="32"/>
        </w:rPr>
        <w:t>txt-</w:t>
      </w:r>
      <w:r>
        <w:rPr>
          <w:sz w:val="32"/>
          <w:szCs w:val="32"/>
        </w:rPr>
        <w:t>穿越时空的孤独奏鸣重生者狂想曲的奇幻旅程</w:t>
      </w:r>
      <w:r>
        <w:rPr>
          <w:sz w:val="32"/>
          <w:szCs w:val="32"/>
        </w:rPr>
        <w:t>.doc" rel="alternate" download="912684-</w:t>
      </w:r>
      <w:r>
        <w:rPr>
          <w:sz w:val="32"/>
          <w:szCs w:val="32"/>
        </w:rPr>
        <w:t>重生者狂想曲</w:t>
      </w:r>
      <w:r>
        <w:rPr>
          <w:sz w:val="32"/>
          <w:szCs w:val="32"/>
        </w:rPr>
        <w:t>txt-</w:t>
      </w:r>
      <w:r>
        <w:rPr>
          <w:sz w:val="32"/>
          <w:szCs w:val="32"/>
        </w:rPr>
        <w:t>穿越时空的孤独奏鸣重生者狂想曲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