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婚姻故事他在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出嫁的那天，我的心情是既兴奋又紧张。站在镜子前，我仔细打量着自己的容颜，希望能成为一个完美的新娘。但当我穿上婚纱，一路走向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时，我忽然感到一丝不适。这份不适，并非来自于高跟鞋或是繁复的礼服，而是来自于深藏在心底的一种忐忑。</w:t>
      </w:r>
      <w:r>
        <w:rPr>
          <w:sz w:val="32"/>
          <w:szCs w:val="32"/>
        </w:rPr>
        <w:t>&lt;/p&gt;&lt;p&gt;&lt;img src="/static-img/1T5UAoog7cdqoLRJ-U8PBE1rYdUdGCeuLlPUNlRa2-YH4Wj4U4Ad8hG1s0kGYnxn.jpg"&gt;&lt;/p&gt;&lt;p&gt;</w:t>
      </w:r>
      <w:r>
        <w:rPr>
          <w:sz w:val="32"/>
          <w:szCs w:val="32"/>
        </w:rPr>
        <w:t>结婚这件事，对于大多数人来说，是一次重要的人生转折点。而对于我来说，更是一次面对现实、揭开谜团的旅程。我知道，有些事情从未被说出口，但它们却影响着我们的生活，比如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，我们还是彼此眼中的理想伴侣。他总是在我的身边，无论何时何地，他都是那个温柔而坚定的男人。但随着时间的推移，不知不觉中，他背后的秘密开始慢慢浮现。</w:t>
      </w:r>
      <w:r>
        <w:rPr>
          <w:sz w:val="32"/>
          <w:szCs w:val="32"/>
        </w:rPr>
        <w:t>&lt;/p&gt;&lt;p&gt;&lt;img src="/static-img/VuMBMgON-uzWoHFxTvEPlE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起初只是小事，一些微不足道的小失误和隐瞒。比如他常常会晚归，说是在工作之余去健身房锻炼；有时候他会突然变得焦虑，说是因为工作压力太大。但这些都没有引起我的怀疑，因为我们相爱，这些小问题似乎并不足以动摇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无意间发现了他的手机密码，被迫翻看了他的私信。在那些文字里，我读到了一个与我完全不同的故事：关于他的另一个世界，那个充满虚伪和欺骗的地方。原来，他并不是一直那么忠诚，而是我所不知道的一切都是假象。</w:t>
      </w:r>
      <w:r>
        <w:rPr>
          <w:sz w:val="32"/>
          <w:szCs w:val="32"/>
        </w:rPr>
        <w:t>&lt;/p&gt;&lt;p&gt;&lt;img src="/static-img/xDLinUOqMM8vkeWAOoRc3k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当这个真相像晴天霹雳般打在我的脸上时，我仿佛跌入了一片黑暗。我试图回忆所有过去发生的事，都像是梦一样模糊而遥远。然而，那份痛楚却犹如刀割一般刺痛着我的心脏。我知道，从今往后，再也不能将一切托付给他一个人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个词汇，在互联网上流传开来，它代表的是许多女性面临的问题——如何面对已经婚姻破裂、丈夫背叛的情况？它是一个标签，也是一个呼救的声音，每一个使用这个词的人，都像是用尽最后一口气，想要告诉世人她的苦恼和挣扎。</w:t>
      </w:r>
      <w:r>
        <w:rPr>
          <w:sz w:val="32"/>
          <w:szCs w:val="32"/>
        </w:rPr>
        <w:t>&lt;/p&gt;&lt;p&gt;&lt;img src="/static-img/v54Vcy0xaTEljtfh3v9oIk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现在，当我坐在这里写下这一切的时候，我明白了，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只属于我一个人的事情，它是一个集体性的经历，是很多女性共同的情感表达。不管未来如何发展，只要有勇气站出来，用自己的声音说话，就算是活过来了，即使伤痕累累，也可以找到新的方向继续前行。</w:t>
      </w:r>
      <w:r>
        <w:rPr>
          <w:sz w:val="32"/>
          <w:szCs w:val="32"/>
        </w:rPr>
        <w:t>&lt;/p&gt;&lt;p&gt;&lt;a href = "/doc/913064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婚姻故事他在背后的秘密</w:t>
      </w:r>
      <w:r>
        <w:rPr>
          <w:sz w:val="32"/>
          <w:szCs w:val="32"/>
        </w:rPr>
        <w:t>.doc" rel="alternate" download="913064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婚姻故事他在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