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运动西施的体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激情运动：西施的体能挑战</w:t>
      </w:r>
      <w:r>
        <w:rPr>
          <w:sz w:val="32"/>
          <w:szCs w:val="32"/>
        </w:rPr>
        <w:t>&lt;/p&gt;&lt;p&gt;&lt;img src="/static-img/B2oNODAV-kizVsiY0gnvE2cNORwAexJh9ijU3J9jH26x3TlTO_QNnsVl08MDZ7XF.jpg"&gt;&lt;/p&gt;&lt;p&gt;</w:t>
      </w:r>
      <w:r>
        <w:rPr>
          <w:sz w:val="32"/>
          <w:szCs w:val="32"/>
        </w:rPr>
        <w:t>动员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曜的带领下，西施被要求进行一系列剧烈运动，以增强她的体能。首先是高强度的跑步训练，这是一种有效提升心肺功能和耐力能力的方式。东方曜让西施在早晨的第一缕阳光中开始奔跑，脚步声穿透清新的空气，与鸟鸣相呼应。这不仅锻炼了她的下肢肌肉，还提醒她要时刻保持活力。</w:t>
      </w:r>
      <w:r>
        <w:rPr>
          <w:sz w:val="32"/>
          <w:szCs w:val="32"/>
        </w:rPr>
        <w:t>&lt;/p&gt;&lt;p&gt;&lt;img src="/static-img/E7y-mptCqVEoQSteVkO7dGcNORwAexJh9ijU3J9jH25CKtT5uWWwo9_ZjVfgzSFnKZop1BLB1Q5Jouf-BWXNoneKNhMbr5NHONwJgiphMEs.jpg"&gt;&lt;/p&gt;&lt;p&gt;</w:t>
      </w:r>
      <w:r>
        <w:rPr>
          <w:sz w:val="32"/>
          <w:szCs w:val="32"/>
        </w:rPr>
        <w:t>力量与速度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东方曜安排了一场力量训练会。在这次训练中，西施用上了各种重物，如铁饼、石块等，她们轮流举起这些沉甸甸的物品，然后快速地将其抛掷出去。这种训练既锻炼了她的力量，也提高了反应速度，使得她能够迅速适应不同的情况。</w:t>
      </w:r>
      <w:r>
        <w:rPr>
          <w:sz w:val="32"/>
          <w:szCs w:val="32"/>
        </w:rPr>
        <w:t>&lt;/p&gt;&lt;p&gt;&lt;img src="/static-img/ArRrki9Ul9GmlXhKprOTfGcNORwAexJh9ijU3J9jH25CKtT5uWWwo9_ZjVfgzSFnKZop1BLB1Q5Jouf-BWXNoneKNhMbr5NHONwJgiphMEs.jpg"&gt;&lt;/p&gt;&lt;p&gt;</w:t>
      </w:r>
      <w:r>
        <w:rPr>
          <w:sz w:val="32"/>
          <w:szCs w:val="32"/>
        </w:rPr>
        <w:t>节奏感与平衡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节奏感和平衡感，东方曜设计了一场独特的舞蹈课程。在这个课程中，西施学习了一些复杂而优雅的动作，她必须准确地控制每一个动作，同时保持良好的姿势。这不仅帮助她增强了身体协调性，还提升了自信心，让她在任何时候都显得优雅非凡。</w:t>
      </w:r>
      <w:r>
        <w:rPr>
          <w:sz w:val="32"/>
          <w:szCs w:val="32"/>
        </w:rPr>
        <w:t>&lt;/p&gt;&lt;p&gt;&lt;img src="/static-img/nhxtSztwIBU96O82sTTCcGcNORwAexJh9ijU3J9jH25CKtT5uWWwo9_ZjVfgzSFnKZop1BLB1Q5Jouf-BWXNoneKNhMbr5NHONwJgiphMEs.jpg"&gt;&lt;/p&gt;&lt;p&gt;</w:t>
      </w:r>
      <w:r>
        <w:rPr>
          <w:sz w:val="32"/>
          <w:szCs w:val="32"/>
        </w:rPr>
        <w:t>心理素质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挑战外，东方曜还通过心理游戏来考验西施的心理素质。她们进行了一系列智力的游戏和谜题解答，这些游戏需要</w:t>
      </w:r>
      <w:r>
        <w:rPr>
          <w:sz w:val="32"/>
          <w:szCs w:val="32"/>
        </w:rPr>
        <w:t>Westenhoff</w:t>
      </w:r>
      <w:r>
        <w:rPr>
          <w:sz w:val="32"/>
          <w:szCs w:val="32"/>
        </w:rPr>
        <w:t>展现出超乎寻常的情绪稳定性和解决问题能力。此外，还有模拟真实生活中的压力测试，比如紧张面试或重要决策时期的情绪管理。</w:t>
      </w:r>
      <w:r>
        <w:rPr>
          <w:sz w:val="32"/>
          <w:szCs w:val="32"/>
        </w:rPr>
        <w:t>&lt;/p&gt;&lt;p&gt;&lt;img src="/static-img/mY7uWwTzfLJ_dsTyLNaoTmcNORwAexJh9ijU3J9jH25CKtT5uWWwo9_ZjVfgzSFnKZop1BLB1Q5Jouf-BWXNoneKNhMbr5NHONwJgiphMEs.jpg"&gt;&lt;/p&gt;&lt;p&gt;</w:t>
      </w:r>
      <w:r>
        <w:rPr>
          <w:sz w:val="32"/>
          <w:szCs w:val="32"/>
        </w:rPr>
        <w:t>团队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成功不可或缺的一部分，因此，在最后阶段，由于完成任务所需技巧多样化，一切都依赖于团队成员间互相支持和协同工作。无论是在解决复杂问题还是完成大型项目方面，都需要各个人的贡献，而这一切都是在一种充满激情和责任感氛围中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准备未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培训结束之后，每个人都感到自己成长极大，从此以后，无论遇到什么样的难关，都不会再感到束手无策。而对于西施来说，这一切都是对未来的全面准备，不管是迎接日后的竞赛还是面对生活中的其他挑战，她都会坚韧不拔，因为已经拥有足够坚实的心灵基础。</w:t>
      </w:r>
      <w:r>
        <w:rPr>
          <w:sz w:val="32"/>
          <w:szCs w:val="32"/>
        </w:rPr>
        <w:t>&lt;/p&gt;&lt;p&gt;&lt;a href = "/doc/913076-</w:t>
      </w:r>
      <w:r>
        <w:rPr>
          <w:sz w:val="32"/>
          <w:szCs w:val="32"/>
        </w:rPr>
        <w:t>东方曜激情运动西施的体能挑战</w:t>
      </w:r>
      <w:r>
        <w:rPr>
          <w:sz w:val="32"/>
          <w:szCs w:val="32"/>
        </w:rPr>
        <w:t>.doc" rel="alternate" download="913076-</w:t>
      </w:r>
      <w:r>
        <w:rPr>
          <w:sz w:val="32"/>
          <w:szCs w:val="32"/>
        </w:rPr>
        <w:t>东方曜激情运动西施的体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