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dst</w:t>
      </w:r>
      <w:r>
        <w:rPr>
          <w:sz w:val="48"/>
          <w:szCs w:val="48"/>
        </w:rPr>
        <w:t>地狱伞兵拉克丝游戏中最强攻击型</w:t>
      </w:r>
      <w:r>
        <w:rPr>
          <w:sz w:val="48"/>
          <w:szCs w:val="48"/>
        </w:rPr>
        <w:t>ODST</w:t>
      </w:r>
      <w:r>
        <w:rPr>
          <w:sz w:val="48"/>
          <w:szCs w:val="48"/>
        </w:rPr>
        <w:t>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迹的降临：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 拉克丝</w:t>
      </w:r>
      <w:r>
        <w:rPr>
          <w:sz w:val="32"/>
          <w:szCs w:val="32"/>
        </w:rPr>
        <w:t>&lt;/p&gt;&lt;p&gt;&lt;img src="/static-img/46OcQOjcK4I2LviC3LZYXuuZSMzs2DDgH5NE3RXwL0Wj6Wb7dd0wt08rt3jlovGY.jpg"&gt;&lt;/p&gt;&lt;p&gt;</w:t>
      </w:r>
      <w:r>
        <w:rPr>
          <w:sz w:val="32"/>
          <w:szCs w:val="32"/>
        </w:rPr>
        <w:t>在浩瀚的战争世界中，有一种存在被人们神化，它们是勇敢、坚韧和无畏的战士——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。其中最为传奇的一个人物，就是拉克丝。她不仅拥有超凡的战斗技巧，还有着独特而强大的装备，使她成为了游戏中不可多得的攻击型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使拉克丝成为众矢之的？</w:t>
      </w:r>
      <w:r>
        <w:rPr>
          <w:sz w:val="32"/>
          <w:szCs w:val="32"/>
        </w:rPr>
        <w:t>&lt;/p&gt;&lt;p&gt;&lt;img src="/static-img/Jsn743qqCXkdO6CyUeT1ceuZSMzs2DDgH5NE3RXwL0U6aoyhZBPDsiulDE2J90U6KNjacmoLGPuQkBh-p0yoQigNPVcZNjP5BAec4S9uqh6wPenNf0MaU0Dj4ubSEZbCWLuWrjBU_Rc5ZbdnL-F6Ig.jpg"&gt;&lt;/p&gt;&lt;p&gt;</w:t>
      </w:r>
      <w:r>
        <w:rPr>
          <w:sz w:val="32"/>
          <w:szCs w:val="32"/>
        </w:rPr>
        <w:t>拉克丝之所以能获得这样的称号，是因为她手中的武器——火焰榴弹发射器。在这个武器上，任何敌人都无法幸免。它不仅能够造成巨大的爆炸伤害，还能对周围产生连锁反应，让敌人难以逃脱她的追杀。而且，拉克丝还有一种特殊技能，即可以暂时变身为一只小鸟，这让她能够快速移动并躲避危险，同时也给敌人造成心理上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像拉克丝一样？</w:t>
      </w:r>
      <w:r>
        <w:rPr>
          <w:sz w:val="32"/>
          <w:szCs w:val="32"/>
        </w:rPr>
        <w:t>&lt;/p&gt;&lt;p&gt;&lt;img src="/static-img/8sUp9To4G3iwbWMtB_VP5OuZSMzs2DDgH5NE3RXwL0U6aoyhZBPDsiulDE2J90U6KNjacmoLGPuQkBh-p0yoQigNPVcZNjP5BAec4S9uqh6wPenNf0MaU0Dj4ubSEZbCWLuWrjBU_Rc5ZbdnL-F6Ig.jpg"&gt;&lt;/p&gt;&lt;p&gt;</w:t>
      </w:r>
      <w:r>
        <w:rPr>
          <w:sz w:val="32"/>
          <w:szCs w:val="32"/>
        </w:rPr>
        <w:t>要想像拉克丝那样，在战场上闪耀，她首先需要具备极高的情报能力。这意味着必须熟悉每一个角落，每一个可能出现敌人的位置。此外，良好的团队协作能力也是必需品，因为在实际操作中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通常都是以小分队形式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克丝如何面对困境？</w:t>
      </w:r>
      <w:r>
        <w:rPr>
          <w:sz w:val="32"/>
          <w:szCs w:val="32"/>
        </w:rPr>
        <w:t>&lt;/p&gt;&lt;p&gt;&lt;img src="/static-img/wD8H5tB4t5dEeVY-YQ33v-uZSMzs2DDgH5NE3RXwL0U6aoyhZBPDsiulDE2J90U6KNjacmoLGPuQkBh-p0yoQigNPVcZNjP5BAec4S9uqh6wPenNf0MaU0Dj4ubSEZbCWLuWrjBU_Rc5ZbdnL-F6Ig.jpg"&gt;&lt;/p&gt;&lt;p&gt;</w:t>
      </w:r>
      <w:r>
        <w:rPr>
          <w:sz w:val="32"/>
          <w:szCs w:val="32"/>
        </w:rPr>
        <w:t>虽然作为攻击型角色，拉克思擅长直接面对敌人，但是在某些情况下，她也需要学会退一步或转换策略。例如，当遭遇大量强力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时，不妨使用一些隐蔽技巧来等待最佳击杀机会，或许还可以利用环境进行反击。这些都是提高战斗效率和生存几率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克思如何保护同伴？</w:t>
      </w:r>
      <w:r>
        <w:rPr>
          <w:sz w:val="32"/>
          <w:szCs w:val="32"/>
        </w:rPr>
        <w:t>&lt;/p&gt;&lt;p&gt;&lt;img src="/static-img/IEDIfA-Mc99TEAKM9xGjl-uZSMzs2DDgH5NE3RXwL0U6aoyhZBPDsiulDE2J90U6KNjacmoLGPuQkBh-p0yoQigNPVcZNjP5BAec4S9uqh6wPenNf0MaU0Dj4ubSEZbCWLuWrjBU_Rc5ZbdnL-F6Ig.jpg"&gt;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的一员之一，保护同伴就是最基本的人伦义务。在紧急情况下，如果自己的伙伴处于危险之中，无论个人安全与否，都应该毫不犹豫地挺身而出。如果条件允许，可以尝试将其带到安全区域，以确保他们得到必要治疗或支援。如果没有其他选择，也可以用自己的一部分生命值来牺牲，以保证大局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有什么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游戏的人来说，对于这样的角色总会有一定的憧憬与期待，比如希望看到更多关于她的故事背景或者更改进版本里的表现。但即便如此，也已经足够证明了</w:t>
      </w:r>
      <w:r>
        <w:rPr>
          <w:sz w:val="32"/>
          <w:szCs w:val="32"/>
        </w:rPr>
        <w:t>raclis</w:t>
      </w:r>
      <w:r>
        <w:rPr>
          <w:sz w:val="32"/>
          <w:szCs w:val="32"/>
        </w:rPr>
        <w:t>的地位和影响力，将继续激励后来的玩家去探索不同的角色的魅力和可能性。</w:t>
      </w:r>
      <w:r>
        <w:rPr>
          <w:sz w:val="32"/>
          <w:szCs w:val="32"/>
        </w:rPr>
        <w:t>&lt;/p&gt;&lt;p&gt;&lt;a href = "/doc/913297-odst</w:t>
      </w:r>
      <w:r>
        <w:rPr>
          <w:sz w:val="32"/>
          <w:szCs w:val="32"/>
        </w:rPr>
        <w:t>地狱伞兵拉克丝游戏中最强攻击型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角色</w:t>
      </w:r>
      <w:r>
        <w:rPr>
          <w:sz w:val="32"/>
          <w:szCs w:val="32"/>
        </w:rPr>
        <w:t>.doc" rel="alternate" download="913297-odst</w:t>
      </w:r>
      <w:r>
        <w:rPr>
          <w:sz w:val="32"/>
          <w:szCs w:val="32"/>
        </w:rPr>
        <w:t>地狱伞兵拉克丝游戏中最强攻击型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