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的秘密与无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夏日午后，四名闺蜜——小雨、雅芝、函琪和梦洁，在一家隐秘的小咖啡馆里聚首。他们都是一群成功的职业女性，但今天，他们放下了工作和责任，来到这里，为了一个共同的愿望：写作。</w:t>
      </w:r>
      <w:r>
        <w:rPr>
          <w:sz w:val="32"/>
          <w:szCs w:val="32"/>
        </w:rPr>
        <w:t>&lt;/p&gt;&lt;p&gt;&lt;img src="/static-img/jXFUEslsXz-ePTJiHiYAqhaGbzXySsAfO-X4HT6uIb_JyKricnIQ2NI8hU9be_yO.png"&gt;&lt;/p&gt;&lt;p&gt;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想与挑战</w:t>
      </w:r>
      <w:r>
        <w:rPr>
          <w:sz w:val="32"/>
          <w:szCs w:val="32"/>
        </w:rPr>
        <w:t>&lt;/p&gt;&lt;p&gt;&lt;img src="/static-img/IwvxH41R5zHxHyjQL1U0YxaGbzXySsAfO-X4HT6uIb-SHHvEZKrrg5S_XNnpmKWkznRF9Jv01RoDl7dVdMYc2A.png"&gt;&lt;/p&gt;&lt;p&gt;</w:t>
      </w:r>
      <w:r>
        <w:rPr>
          <w:sz w:val="32"/>
          <w:szCs w:val="32"/>
        </w:rPr>
        <w:t>小雨是这群朋友中最早提出这个想法的人。她一直对写作充满热情，但由于种种原因，她从未有机会将自己的故事付诸纸张。然而，当她看到互联网上流行的一些网络小说时，她突然意识到了写作不仅可以作为一种表达个人感受的手段，还能成为一种连接人的桥梁。于是，小雨邀请她的三位好友一起加入这个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雅芝负责剧本创作，而函琪则是编剧中的技术支持者。她擅长使用各种软件进行文字编辑，让故事更加生动。而梦洁，则以其丰富的情感深度，为每个角色注入了生命力。在一次偶然的机会下，他们发现自己各自所著作品之间竟然存在着某种共鸣，这让他们更加坚信自己可以一起创造出一部令人难忘的小说。</w:t>
      </w:r>
      <w:r>
        <w:rPr>
          <w:sz w:val="32"/>
          <w:szCs w:val="32"/>
        </w:rPr>
        <w:t>&lt;/p&gt;&lt;p&gt;&lt;img src="/static-img/ESb2IYETkUHXhToLVPx4xxaGbzXySsAfO-X4HT6uIb-SHHvEZKrrg5S_XNnpmKWkznRF9Jv01RoDl7dVdMYc2A.png"&gt;&lt;/p&gt;&lt;p&gt;</w:t>
      </w:r>
      <w:r>
        <w:rPr>
          <w:sz w:val="32"/>
          <w:szCs w:val="32"/>
        </w:rPr>
        <w:t>第二段：合作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很激动，但也知道这不是一件容易的事情。各自独立完成初稿后，他们开始了第一次大规模的协调会议。在讨论过程中，一些分歧自然而然地浮出了水面，每个人对于故事发展方向、角色性格塑造等方面，都有自己的看法和偏好。这使得整个合作过程变得既复杂又有趣。</w:t>
      </w:r>
      <w:r>
        <w:rPr>
          <w:sz w:val="32"/>
          <w:szCs w:val="32"/>
        </w:rPr>
        <w:t>&lt;/p&gt;&lt;p&gt;&lt;img src="/static-img/6hER4jslaCEbah31rtka2xaGbzXySsAfO-X4HT6uIb-SHHvEZKrrg5S_XNnpmKWkznRF9Jv01RoDl7dVdMYc2A.png"&gt;&lt;/p&gt;&lt;p&gt;</w:t>
      </w:r>
      <w:r>
        <w:rPr>
          <w:sz w:val="32"/>
          <w:szCs w:val="32"/>
        </w:rPr>
        <w:t>但是，最终通过不断沟通和妥协，他们找到了共同点，并且达成了一个初步的框架计划。这次会议结束时，每个人都心潮澎湃，因为即将迎来的是更大的挑战——如何将这些单独成章的小说融合为一部完整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融合与创新</w:t>
      </w:r>
      <w:r>
        <w:rPr>
          <w:sz w:val="32"/>
          <w:szCs w:val="32"/>
        </w:rPr>
        <w:t>&lt;/p&gt;&lt;p&gt;&lt;img src="/static-img/rM-pzY7-1z9GXT5EloVloBaGbzXySsAfO-X4HT6uIb-SHHvEZKrrg5S_XNnpmKWkznRF9Jv01RoDl7dVdMYc2A.png"&gt;&lt;/p&gt;&lt;p&gt;</w:t>
      </w:r>
      <w:r>
        <w:rPr>
          <w:sz w:val="32"/>
          <w:szCs w:val="32"/>
        </w:rPr>
        <w:t>经过几个月时间，小雨她们终于完成了一版初稿。此时此刻，在那间小咖啡馆里，是它们共同努力成果的一刻。一杯接一杯地饮用着咖啡，就像是在品味着每个字句背后的汗水和感情。那份沉浸于文学生涯多年的回忆，使得每一个人都不禁有些许感慨，不仅因为书籍给予了他们无尽可能，也因为它承载着她们彼此间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蜜们的放荡交换》是一部结合了悬疑、爱情、冒险等多元元素的小说，它讲述的是四位女主角在追逐理想与幸福之路上的互助相助，以及她们之间真挚友谊如何被试炼。但最让人惊叹的是，这部小说并非单枪匹马完成，而是由四位不同背景但同样热爱文学的人物携手打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闺蜜们的放荡交换”不仅是一本书，更是一次精神上的旅程。一本书能够带给读者什么？答案并不简单，它不仅包含知识，更重要的是它传递的情感力量。在那个夏天，那个小咖啡馆里，那四名女性以不同的方式，将她们的心灵世界展现在世人眼前，以一种全新的形式呈现出女性视角下的生活哲学，展现出闺密间深厚情谊所蕴含的地球之力。</w:t>
      </w:r>
      <w:r>
        <w:rPr>
          <w:sz w:val="32"/>
          <w:szCs w:val="32"/>
        </w:rPr>
        <w:t>&lt;/p&gt;&lt;p&gt;&lt;a href = "/doc/913315-</w:t>
      </w:r>
      <w:r>
        <w:rPr>
          <w:sz w:val="32"/>
          <w:szCs w:val="32"/>
        </w:rPr>
        <w:t>闺蜜们的放荡交换背后的秘密与无尽的梦想</w:t>
      </w:r>
      <w:r>
        <w:rPr>
          <w:sz w:val="32"/>
          <w:szCs w:val="32"/>
        </w:rPr>
        <w:t>.doc" rel="alternate" download="913315-</w:t>
      </w:r>
      <w:r>
        <w:rPr>
          <w:sz w:val="32"/>
          <w:szCs w:val="32"/>
        </w:rPr>
        <w:t>闺蜜们的放荡交换背后的秘密与无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